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15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2 dicembre 2014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LndNormale1"/>
        <w:rPr/>
      </w:pPr>
      <w:r>
        <w:rPr/>
        <w:t>Il Comitato Regionale considerato che la sottoelencata Società non partecipa ad alcuna attività federale - per la stagione sportiva 2014/2015:</w:t>
      </w:r>
    </w:p>
    <w:p>
      <w:pPr>
        <w:pStyle w:val="LndNormale1"/>
        <w:rPr>
          <w:b/>
          <w:b/>
        </w:rPr>
      </w:pPr>
      <w:r>
        <w:rPr>
          <w:b/>
        </w:rPr>
        <w:t>Matr.</w:t>
        <w:tab/>
        <w:t xml:space="preserve">936776 </w:t>
        <w:tab/>
        <w:tab/>
        <w:t>A.S.D. NEW SCICLI                   di Scicli</w:t>
      </w:r>
    </w:p>
    <w:p>
      <w:pPr>
        <w:pStyle w:val="LndNormale1"/>
        <w:rPr/>
      </w:pPr>
      <w:r>
        <w:rPr/>
        <w:t>visto l’art. 16 commi 1) e 2) delle N.O.I.F. la propone alla Presidenza Federale per la radiazione dai ruoli.</w:t>
      </w:r>
    </w:p>
    <w:p>
      <w:pPr>
        <w:pStyle w:val="LndNormale1"/>
        <w:rPr/>
      </w:pPr>
      <w:r>
        <w:rPr/>
        <w:t>Ai sensi dell’art. 110 p.1) delle N.O.I.F.i calciatori tesserati per la suddetta sono svincolati d’autorità a far data dal presente Comunicato Ufficiale.</w:t>
      </w:r>
    </w:p>
    <w:p>
      <w:pPr>
        <w:pStyle w:val="LndNormale1"/>
        <w:rPr/>
      </w:pPr>
      <w:r>
        <w:rPr/>
        <w:t>I calciatori in pendenza di squalifica dovranno scomputarla con la prima squadra della Società cui andranno a tesserar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tletico Pedara/Trecastagni del 6.12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Domenica 7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/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Oratorio San Ciro e Giorgio/Roccapalumba del 6.12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Domenica 7.12.2014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Zafferana F.C./Viola 2010 del 6.12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tà campo giocasi sul campo Comunale della frazione di Pisano (Zafferana Etnea) alle ore 14.3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Zafferana F.C/Atletico Aci San Filippo del 20.12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tà campo giocasi sul campo Comunale della frazione di Pisano (Zafferana Etnea) alle ore 14.3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L</w:t>
      </w:r>
    </w:p>
    <w:p>
      <w:pPr>
        <w:pStyle w:val="Testonormale"/>
        <w:rPr/>
      </w:pPr>
      <w:r>
        <w:rPr/>
        <w:t>30/11/14  7/A  ACCADEMIA MAZZARINESE      COMUNITA FRONTIERA          1 -  1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</w:t>
      </w:r>
      <w:r>
        <w:rPr/>
        <w:t>CHIARAMONTANA MUSSOMELI    VALLELUNGA                  1 -  0</w:t>
      </w:r>
    </w:p>
    <w:p>
      <w:pPr>
        <w:pStyle w:val="Testonormal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IONATO ECCELLENZ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10/A  09-11-14 CITTA DI VITTORIA           CITTA DI SIRACUSA          2 -  2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11/A  16-11-14 CITTA DI SIRACUSA           CASTELBUONESE   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MOZION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11/A  16-11-14 SANTA CROCE                 CITTA DI CATANIA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12/A  23-11-14 SICULA LEONZIO              ATLETICO GELA   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M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A 10/A  23-11-14 AVVENIRE                    JATINA PRO MONREALE        0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 7/A  02-11-14 CASTRONOVO                  ROCCAPALUMBA               2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H 10/A  22-11-14 ARCOBALENO ISPICA           FLORIDIA                   2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C  6/A  23-11-14 REAL CASALE                 NEBRODI CALCIO S.AGATA     1 -  1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6/A  10-12-14 ROSMARINO                   GERACI          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H  4/A  08-11-14 CARA MINEO                  SORTINO CALCIO                    D</w:t>
      </w:r>
    </w:p>
    <w:p>
      <w:pPr>
        <w:pStyle w:val="Testonormale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GIRONE   L  4/A  03-12-14 COMUNITA FRONTIERA          CHIARAMONTANA MUSSOMELI           K</w:t>
      </w:r>
    </w:p>
    <w:p>
      <w:pPr>
        <w:pStyle w:val="Testonormale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widowControl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Il Giudice Sportivo, Ing. Pietro Accurso ha adottato le decisioni che di seguito integralmente si riportano: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LINO FRANCESCO   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GGI SALVATORE 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RDUZZO WILLIAMS                 (ACCADEMIA MAZZARI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ETTA GIUSEPPE  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ODICI DAVIDE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GIUSEPPE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O GIUSEPPE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DUTO GAETANO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GIOVANNI FILIPPO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ACCAPRILE MICHELE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SARO SALVATORE                 (ACCADEMIA MAZZARI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I SALVATORE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MATTINA SALVATORE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IA SALVATORE 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ABONA SALVATORE                 (VALLELUNGA)</w:t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Errata Corrige (Giudice Sportivo)</w:t>
      </w:r>
    </w:p>
    <w:p>
      <w:pPr>
        <w:pStyle w:val="LndNormale1"/>
        <w:rPr/>
      </w:pPr>
      <w:r>
        <w:rPr/>
        <w:t>A seguito di segnalazione e consequenziali accertamenti effettuati, si dà atto dell’</w:t>
      </w:r>
      <w:r>
        <w:rPr>
          <w:b/>
        </w:rPr>
        <w:t>annullamento dell’ammonizione comminata al calciatore Vella Francesco (Pol. Palma)</w:t>
      </w:r>
      <w:r>
        <w:rPr/>
        <w:t xml:space="preserve"> con C.U. n°164 del 5/11/2014 relativa alla gara Canicattì/Pol. Palma del 2/11/2014 - Prima Categoria/C - per errata attribuzione della stessa; tale ammonizione, infatti, deve intendersi a carico del calciatore  </w:t>
      </w:r>
      <w:r>
        <w:rPr>
          <w:b/>
        </w:rPr>
        <w:t xml:space="preserve">Vella  Fabrizio (Pol Palma - III infrazione); </w:t>
      </w:r>
      <w:r>
        <w:rPr/>
        <w:t xml:space="preserve"> Il predetto Vella Francesco, </w:t>
      </w:r>
      <w:r>
        <w:rPr>
          <w:bCs/>
          <w:lang w:val="it-IT" w:eastAsia="it-IT"/>
        </w:rPr>
        <w:t xml:space="preserve">pertanto, risulta avere II ammonizioni e non III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b/>
          <w:b/>
          <w:bCs/>
          <w:u w:val="single"/>
          <w:lang w:val="it-IT" w:eastAsia="it-IT"/>
        </w:rPr>
      </w:pPr>
      <w:r>
        <w:rPr>
          <w:rFonts w:cs="Arial"/>
          <w:b/>
          <w:bCs/>
          <w:u w:val="single"/>
          <w:lang w:val="it-IT" w:eastAsia="it-IT"/>
        </w:rPr>
      </w:r>
    </w:p>
    <w:p>
      <w:pPr>
        <w:pStyle w:val="Normal"/>
        <w:rPr>
          <w:b/>
          <w:b/>
          <w:bCs/>
          <w:u w:val="single"/>
          <w:lang w:val="it-IT" w:eastAsia="it-IT"/>
        </w:rPr>
      </w:pPr>
      <w:r>
        <w:rPr>
          <w:b/>
          <w:bCs/>
          <w:u w:val="single"/>
          <w:lang w:val="it-IT" w:eastAsia="it-IT"/>
        </w:rPr>
      </w:r>
    </w:p>
    <w:p>
      <w:pPr>
        <w:pStyle w:val="DATA"/>
        <w:rPr/>
      </w:pPr>
      <w:r>
        <w:rPr/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2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 215  del  2 dic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DATA">
    <w:name w:val="DATA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ourier New" w:hAnsi="Courier New" w:cs="Arial"/>
      <w:bCs/>
      <w:sz w:val="20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8:00Z</dcterms:created>
  <dc:creator>F.I.C.G.</dc:creator>
  <dc:description/>
  <dc:language>en-US</dc:language>
  <cp:lastModifiedBy>wanda costantino</cp:lastModifiedBy>
  <cp:lastPrinted>2013-04-11T14:16:00Z</cp:lastPrinted>
  <dcterms:modified xsi:type="dcterms:W3CDTF">2014-12-02T17:08:00Z</dcterms:modified>
  <cp:revision>2</cp:revision>
  <dc:subject/>
  <dc:title/>
</cp:coreProperties>
</file>