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  <w:lang w:val="it-IT" w:eastAsia="en-US"/>
              </w:rPr>
            </w:pPr>
            <w:r>
              <w:rPr>
                <w:color w:val="000080"/>
                <w:lang w:val="it-IT" w:eastAsia="en-US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szCs w:val="32"/>
                <w:lang w:val="it-IT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u w:val="single"/>
                <w:lang w:val="it-IT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  <w:lang w:val="it-IT" w:eastAsia="en-US"/>
                    </w:rPr>
                  </w:pPr>
                  <w:r>
                    <w:rPr>
                      <w:u w:val="none"/>
                      <w:lang w:val="it-IT" w:eastAsia="en-US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  <w:t>STAGIONE SPORTIVA 2014/2015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  <w:t>COMUNICATO UFFICIALE N° 219</w:t>
                  </w:r>
                </w:p>
                <w:p>
                  <w:pPr>
                    <w:pStyle w:val="LndNormale1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 3 dicembre 2014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  <w:lang w:val="it-IT" w:eastAsia="en-US"/>
                    </w:rPr>
                  </w:pPr>
                  <w:r>
                    <w:rPr>
                      <w:b/>
                      <w:u w:val="none"/>
                      <w:lang w:val="it-IT" w:eastAsia="en-US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EMBLEA STRAORDINARIA ELET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ssemblea del Comitato Regionale  SICILIA è convocata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ERDI’ 19 DICEMBRE 201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so HOTEL SAN MICHELE  - Via  Fasci Siciliani snc - CALTANISSETTA - alle ore 16.00 in prima convocazione ed alle ore 17.00 in seconda convocazione per l’esame, la discussione e le decisioni in merito agli argomenti contenuti nel segu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E DEL GIORN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erifica poteri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ostituzione dell’Ufficio di Presidenza dell’Assemble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lazione del Vice Presidente Vicario del Comitato Regionale Sicilia sulla gestione dell’attività del Comitato a far data dal 13 Novembre 2014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lezione del Presidente del Comitato Regionale Sicilia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ssemblea sarà regolata dalle norme regolamentari vigenti alla data di svolgimento della ste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operazioni di verifica dei poteri e di scrutinio saranno svolte dal Tribunale Federale a livello territoriale presso il Comitato Regionale SICI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verifica dei poteri sarà effettuata presso la sede dell’Assemblea a partire dalle ore 15.00 del giorno VENERDI’ 19 DICEMBR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presente Comunicato Ufficiale costituisce formale convocazione per le Società aventi diritto, ai sensi delle vigenti norme regolamentar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rmine ultimo per la presentazione delle candidature –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iunque intende ricoprire cariche elettive federali deve essere in possesso dei requisiti di cui all’</w:t>
      </w:r>
      <w:r>
        <w:rPr>
          <w:rFonts w:cs="Arial" w:ascii="Arial" w:hAnsi="Arial"/>
          <w:b/>
        </w:rPr>
        <w:t>Articolo 29</w:t>
      </w:r>
      <w:r>
        <w:rPr>
          <w:rFonts w:cs="Arial" w:ascii="Arial" w:hAnsi="Arial"/>
        </w:rPr>
        <w:t xml:space="preserve"> dello Statuto Federale e deve presentare la propria candidatura ai sensi dell’</w:t>
      </w:r>
      <w:r>
        <w:rPr>
          <w:rFonts w:cs="Arial" w:ascii="Arial" w:hAnsi="Arial"/>
          <w:b/>
        </w:rPr>
        <w:t>Articolo 8</w:t>
      </w:r>
      <w:r>
        <w:rPr>
          <w:rFonts w:cs="Arial" w:ascii="Arial" w:hAnsi="Arial"/>
        </w:rPr>
        <w:t xml:space="preserve"> (Candidature) e dell’</w:t>
      </w:r>
      <w:r>
        <w:rPr>
          <w:rFonts w:cs="Arial" w:ascii="Arial" w:hAnsi="Arial"/>
          <w:b/>
        </w:rPr>
        <w:t xml:space="preserve">Articolo 9 </w:t>
      </w:r>
      <w:r>
        <w:rPr>
          <w:rFonts w:cs="Arial" w:ascii="Arial" w:hAnsi="Arial"/>
        </w:rPr>
        <w:t xml:space="preserve">(presentazione delle candidature)  del nuovo “Regolamento Elettorale” della L.N.D. – pubblicato con Comunicato Ufficiale L.N.D. N. 94 del 17 Ottobre 2014 – (Allegato al presente Comunicato), presso la Segreteria di questo Comitato Regionale, entro e non oltre </w:t>
      </w:r>
      <w:r>
        <w:rPr>
          <w:rFonts w:cs="Arial" w:ascii="Arial" w:hAnsi="Arial"/>
          <w:b/>
        </w:rPr>
        <w:t>le ore 12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VENERDI’ 12  DICEMBRE 201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ubblicato in PALERMO ed affisso all’albo del C.R. Sicilia il 03 DICEMBRE 20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SEGRETARIO</w:t>
        <w:tab/>
        <w:tab/>
        <w:tab/>
        <w:tab/>
        <w:tab/>
        <w:tab/>
        <w:t>IL VICE PRESIDENTE VICAR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aria Gatto</w:t>
        <w:tab/>
        <w:tab/>
        <w:tab/>
        <w:tab/>
        <w:tab/>
        <w:tab/>
        <w:t xml:space="preserve">                              Santino Lo Pr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 219  del 3 dicembr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7:00Z</dcterms:created>
  <dc:creator>F.I.C.G.</dc:creator>
  <dc:description/>
  <cp:keywords/>
  <dc:language>en-US</dc:language>
  <cp:lastModifiedBy>wanda costantino</cp:lastModifiedBy>
  <cp:lastPrinted>2013-04-11T14:16:00Z</cp:lastPrinted>
  <dcterms:modified xsi:type="dcterms:W3CDTF">2014-12-03T09:52:00Z</dcterms:modified>
  <cp:revision>3</cp:revision>
  <dc:subject/>
  <dc:title> </dc:title>
</cp:coreProperties>
</file>