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80"/>
        <w:gridCol w:w="1722"/>
      </w:tblGrid>
      <w:tr>
        <w:trPr>
          <w:trHeight w:val="548" w:hRule="atLeast"/>
          <w:cantSplit w:val="true"/>
        </w:trPr>
        <w:tc>
          <w:tcPr>
            <w:tcW w:w="262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215" cy="1251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Federazione Italiana Giuoco Calc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Lega Nazionale Dilettanti</w:t>
            </w:r>
          </w:p>
        </w:tc>
        <w:tc>
          <w:tcPr>
            <w:tcW w:w="1722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7260" cy="1363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  <w:cantSplit w:val="true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Arial"/>
                <w:color w:val="000080"/>
                <w:sz w:val="32"/>
                <w:szCs w:val="32"/>
                <w:lang w:val="it-IT" w:eastAsia="en-US"/>
              </w:rPr>
            </w:pPr>
            <w:r>
              <w:rPr>
                <w:color w:val="000080"/>
                <w:lang w:val="it-IT" w:eastAsia="en-US"/>
              </w:rPr>
              <w:t>COMITATO REGIONALE SICILIA</w:t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center"/>
              <w:rPr>
                <w:rFonts w:cs="Arial"/>
                <w:color w:val="0033CC"/>
                <w:sz w:val="36"/>
                <w:szCs w:val="32"/>
                <w:lang w:val="it-IT" w:eastAsia="en-US"/>
              </w:rPr>
            </w:pPr>
            <w:r>
              <w:rPr>
                <w:rFonts w:cs="Arial"/>
                <w:color w:val="0033CC"/>
                <w:sz w:val="36"/>
                <w:szCs w:val="32"/>
                <w:lang w:val="it-IT" w:eastAsia="en-US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33CC"/>
                <w:sz w:val="36"/>
                <w:u w:val="single"/>
                <w:lang w:val="it-IT" w:eastAsia="en-US"/>
              </w:rPr>
            </w:pPr>
            <w:r>
              <w:rPr>
                <w:rFonts w:cs="Arial"/>
                <w:color w:val="0033CC"/>
                <w:sz w:val="36"/>
                <w:u w:val="single"/>
                <w:lang w:val="it-IT" w:eastAsia="en-US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iale Ugo La Malfa, 122 90147 PALERM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ENTRALINO: 091.680.84.02 FAX: 091.680.84.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Indirizzo Internet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lnd.it</w:t>
              </w:r>
            </w:hyperlink>
            <w:r>
              <w:rPr>
                <w:rFonts w:cs="Arial" w:ascii="Arial" w:hAnsi="Arial"/>
                <w:color w:val="000080"/>
              </w:rPr>
              <w:t xml:space="preserve">   e-mail:</w:t>
            </w:r>
            <w:hyperlink r:id="rId5">
              <w:r>
                <w:rPr>
                  <w:rStyle w:val="InternetLink"/>
                  <w:rFonts w:cs="Arial" w:ascii="Arial" w:hAnsi="Arial"/>
                  <w:color w:val="000080"/>
                </w:rPr>
                <w:t>crlnd.sicilia01@figc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924" w:type="dxa"/>
            <w:gridSpan w:val="3"/>
            <w:tcBorders/>
            <w:vAlign w:val="bottom"/>
          </w:tcPr>
          <w:tbl>
            <w:tblPr>
              <w:tblW w:w="9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812"/>
              <w:gridCol w:w="1858"/>
            </w:tblGrid>
            <w:tr>
              <w:trPr>
                <w:trHeight w:val="1450" w:hRule="atLeast"/>
              </w:trPr>
              <w:tc>
                <w:tcPr>
                  <w:tcW w:w="2263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rPr>
                      <w:u w:val="none"/>
                      <w:lang w:val="it-IT" w:eastAsia="en-US"/>
                    </w:rPr>
                  </w:pPr>
                  <w:r>
                    <w:rPr>
                      <w:u w:val="none"/>
                      <w:lang w:val="it-IT" w:eastAsia="en-US"/>
                    </w:rPr>
                    <w:drawing>
                      <wp:inline distT="0" distB="0" distL="0" distR="0">
                        <wp:extent cx="657225" cy="927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21" r="-3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927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jc w:val="center"/>
                    <w:rPr>
                      <w:rFonts w:cs="Arial"/>
                      <w:color w:val="000080"/>
                      <w:sz w:val="34"/>
                      <w:szCs w:val="34"/>
                      <w:u w:val="none"/>
                      <w:lang w:val="it-IT" w:eastAsia="en-US"/>
                    </w:rPr>
                  </w:pPr>
                  <w:r>
                    <w:rPr>
                      <w:rFonts w:cs="Arial"/>
                      <w:color w:val="000080"/>
                      <w:sz w:val="34"/>
                      <w:szCs w:val="34"/>
                      <w:u w:val="none"/>
                      <w:lang w:val="it-IT" w:eastAsia="en-US"/>
                    </w:rPr>
                    <w:t>STAGIONE SPORTIVA 2014/2015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pPr>
                  <w:r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  <w:t>COMUNICATO UFFICIALE N° 220</w:t>
                  </w:r>
                </w:p>
                <w:p>
                  <w:pPr>
                    <w:pStyle w:val="LndNormale1"/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pPr>
                  <w:r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r>
                </w:p>
                <w:p>
                  <w:pPr>
                    <w:pStyle w:val="LndNormale1"/>
                    <w:jc w:val="center"/>
                    <w:rPr/>
                  </w:pPr>
                  <w:r>
                    <w:rPr/>
                    <w:t>Del 3 dicembre 2014</w:t>
                  </w:r>
                </w:p>
                <w:p>
                  <w:pPr>
                    <w:pStyle w:val="LndNormale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240" w:after="120"/>
                    <w:ind w:left="0" w:hanging="0"/>
                    <w:jc w:val="center"/>
                    <w:rPr>
                      <w:b/>
                      <w:b/>
                      <w:u w:val="none"/>
                      <w:lang w:val="it-IT" w:eastAsia="en-US"/>
                    </w:rPr>
                  </w:pPr>
                  <w:r>
                    <w:rPr>
                      <w:b/>
                      <w:u w:val="none"/>
                      <w:lang w:val="it-IT" w:eastAsia="en-US"/>
                    </w:rPr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Heading1"/>
        <w:rPr/>
      </w:pPr>
      <w:r>
        <w:rPr/>
        <w:t>Risultati Gare</w:t>
      </w:r>
    </w:p>
    <w:p>
      <w:pPr>
        <w:pStyle w:val="Testonormale"/>
        <w:rPr>
          <w:b/>
          <w:b/>
        </w:rPr>
      </w:pPr>
      <w:r>
        <w:rPr>
          <w:b/>
        </w:rPr>
        <w:t>CAMPIONATO ECCELLENZA            GIRONE:  A</w:t>
      </w:r>
    </w:p>
    <w:p>
      <w:pPr>
        <w:pStyle w:val="Testonormale"/>
        <w:rPr/>
      </w:pPr>
      <w:r>
        <w:rPr/>
        <w:t>29/11/14 13/A  ATLETICO CAMPOFRANCO       KAMARAT                     3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ONREALE CALCIO            SPORTCLUB MARSALA 1912SRL   0 -  5</w:t>
      </w:r>
    </w:p>
    <w:p>
      <w:pPr>
        <w:pStyle w:val="Testonormale"/>
        <w:rPr/>
      </w:pPr>
      <w:r>
        <w:rPr/>
        <w:t>30/11/14 13/A  ALCAMO                     FC RIBERA  54               3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AZARA CALCIO              RIVIERA MARMI CUSTONACI     2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ACECO 1976                SERRADIFALCO         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RO FAVARA 1984            PARMONVAL                   3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AN GIOVANNI GEMINI        MUSSOMELI             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ANCATALDESE CALCIO        DATTILO NOIR                1 -  0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AMPIONATO ECCELLENZA            GIRONE:  B</w:t>
      </w:r>
    </w:p>
    <w:p>
      <w:pPr>
        <w:pStyle w:val="Testonormale"/>
        <w:rPr/>
      </w:pPr>
      <w:r>
        <w:rPr/>
        <w:t>29/11/14 13/A  CATANIA S.PIO X A R.L.     CITTA DI MESSINA S.R.L.     2 -  0</w:t>
      </w:r>
    </w:p>
    <w:p>
      <w:pPr>
        <w:pStyle w:val="Testonormale"/>
        <w:rPr/>
      </w:pPr>
      <w:r>
        <w:rPr/>
        <w:t>30/11/14 13/A  ACIREALE                   GIARRE CALCIO        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SCORDIA           CASTELBUONESE               3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SIRACUSA          IGEA VIRTUS BARCELLONA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ODICA CALCIO              TAORMINA                    5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ATERNO 1908               CITTA DI VITTORIA 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PORTSOCCER MILAZZO 1937   CITTA DI ROSOLINI           1 -  1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PROMOZIONE                       GIRONE:  A</w:t>
      </w:r>
    </w:p>
    <w:p>
      <w:pPr>
        <w:pStyle w:val="Testonormale"/>
        <w:rPr/>
      </w:pPr>
      <w:r>
        <w:rPr/>
        <w:t>29/11/14 13/A  BORGATA TERRENOVE          SCIACCA                     2 -  3</w:t>
      </w:r>
    </w:p>
    <w:p>
      <w:pPr>
        <w:pStyle w:val="Testonormale"/>
        <w:rPr/>
      </w:pPr>
      <w:r>
        <w:rPr/>
        <w:t>30/11/14 13/A  ACCADEMIA EMPEDOCLINA SPD  CITTA DI CARINI             4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ASTELLAMMARE CALCIO 94    CASTELTERMINI        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FAVIGNANA                  LIGNY TRAPANI 2013          0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LIBERTAS 2010              AUDACE PARTINICO BORGETTO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AFFADALI                  ARAGONA           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ALEMI                     DELFINI VERGINE MARIA       3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ICULIANA                  FOLGORE SELINUNTE           0 -  0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PROMOZIONE                       GIRONE:  B</w:t>
      </w:r>
    </w:p>
    <w:p>
      <w:pPr>
        <w:pStyle w:val="Testonormale"/>
        <w:rPr/>
      </w:pPr>
      <w:r>
        <w:rPr/>
        <w:t>29/11/14 13/A  CASTELBUONO 1975           CIAPPAZZI                   3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CAMPOFELICE DI R  C.U.S. PALERMO         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L INIZIATIVA               SINAGRA CALCIO              0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EAL CALCIO                CITTA DI MISTRETTA          3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TEFANESE CALCIO           CEFALU CALCIO               0 -  4</w:t>
      </w:r>
    </w:p>
    <w:p>
      <w:pPr>
        <w:pStyle w:val="Testonormale"/>
        <w:rPr/>
      </w:pPr>
      <w:r>
        <w:rPr/>
        <w:t>30/11/14 13/A  MERI                       MONTEMAGGIORE               4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OCCA DI CAPRILEONE        CITTA DI S.AGATA MILITELL   7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ANTANGIOLESE              MAMERTINA A.S.D.            3 -  1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PROMOZIONE                       GIRONE:  C</w:t>
      </w:r>
    </w:p>
    <w:p>
      <w:pPr>
        <w:pStyle w:val="Testonormale"/>
        <w:rPr/>
      </w:pPr>
      <w:r>
        <w:rPr/>
        <w:t>29/11/14 13/A  CALCIO ACI S.FILIPPO       S.GREGORIO A.S.D.           0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S.FILIPPO DEL MELA   RANDAZZO               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FORZA CALCIO SPADAFORESE   TROINA            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PORTING TAORMINA          ATLETICO PEDARA             5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TORREGROTTA                PISTUNINA                   0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TRECASTAGNI                JONICA F.C.                 3 -  0</w:t>
      </w:r>
    </w:p>
    <w:p>
      <w:pPr>
        <w:pStyle w:val="Testonormale"/>
        <w:rPr/>
      </w:pPr>
      <w:r>
        <w:rPr/>
        <w:t>30/11/14 13/A  ACI SANT ANTONIO CALCIO    REAL ACI             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RANDAZZO          PRO MENDE CALCIO            3 -  5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PROMOZIONE                       GIRONE:  D</w:t>
      </w:r>
    </w:p>
    <w:p>
      <w:pPr>
        <w:pStyle w:val="Testonormale"/>
        <w:rPr/>
      </w:pPr>
      <w:r>
        <w:rPr/>
        <w:t>29/11/14 13/A  BELVEDERE CITTA GIARDINO   SPORTING BATTIATI F.C.      4 -  2</w:t>
      </w:r>
    </w:p>
    <w:p>
      <w:pPr>
        <w:pStyle w:val="Testonormale"/>
        <w:rPr/>
      </w:pPr>
      <w:r>
        <w:rPr/>
        <w:t>30/11/14 13/A  ATLETICO GELA              CITTA DI CATANIA            7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OMISO                     RAGUSA 2014           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ACHINO                    SICULA LEONZIO              2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ANTA CROCE                ATLETICO CATANIA  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PORT CLUB PALAZZOLO       SPORTING PRIOLO             0 -  0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PRIMA CATEGORIA                  GIRONE:  A</w:t>
      </w:r>
    </w:p>
    <w:p>
      <w:pPr>
        <w:pStyle w:val="Testonormale"/>
        <w:rPr/>
      </w:pPr>
      <w:r>
        <w:rPr/>
        <w:t>29/11/14 11/A  ARES MENFI 2011            NUOVA SANCIS                3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PARTA PALERMO             EZIO ROMA CALCIO ISOLA      0 -  0</w:t>
      </w:r>
    </w:p>
    <w:p>
      <w:pPr>
        <w:pStyle w:val="Testonormale"/>
        <w:rPr/>
      </w:pPr>
      <w:r>
        <w:rPr/>
        <w:t>30/11/14 11/A  CITTA DI GIULIANA          ATLETICO CORLEONE           0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FULGATORE                  M.F. STRASATTI              1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JATINA PRO MONREALE        REAL UNIONE                 3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RO VILLABATE CALCIO       AVVENIRE                    1 -  1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PRIMA CATEGORIA                  GIRONE:  B</w:t>
      </w:r>
    </w:p>
    <w:p>
      <w:pPr>
        <w:pStyle w:val="Testonormale"/>
        <w:rPr/>
      </w:pPr>
      <w:r>
        <w:rPr/>
        <w:t>29/11/14 11/A  BAGHERIA CALCIO SRL        LASCARI           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ERDA GIUSEPPE MACINA      ORATORIO.S.CIRO E GIORGIO   0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OLLESANO                  CIMINNA                     1 -  0</w:t>
      </w:r>
    </w:p>
    <w:p>
      <w:pPr>
        <w:pStyle w:val="Testonormale"/>
        <w:rPr/>
      </w:pPr>
      <w:r>
        <w:rPr/>
        <w:t>30/11/14 11/A  BOLOGNETTA                 CALCIO PER CALTAVUTURO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ASTRONOVO                 ALBATROS LERCARA      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NUOVA CITTA DI CACCAMO     CITTA DI CASTELDACCIA       2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OCCAPALUMBA               PRIZZI                      0 -  0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PRIMA CATEGORIA                  GIRONE:  C</w:t>
      </w:r>
    </w:p>
    <w:p>
      <w:pPr>
        <w:pStyle w:val="Testonormale"/>
        <w:rPr/>
      </w:pPr>
      <w:r>
        <w:rPr/>
        <w:t>29/11/14 11/A  RAVANUSA                   GANGI CALCIO          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OPRANESE                  BRANCIFORTI                 4 -  3</w:t>
      </w:r>
    </w:p>
    <w:p>
      <w:pPr>
        <w:pStyle w:val="Testonormale"/>
        <w:rPr/>
      </w:pPr>
      <w:r>
        <w:rPr/>
        <w:t>30/11/14 11/A  BARRESE                    ENNA                        3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ANICATTI                  ATLETICO CALTANISSETTA      0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CASTELLANA        REAL SUTTANO                1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NICOSIA           NUCCIO                      3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PORT CLUB NISSA 1962      POL PALMA                   0 -  1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PRIMA CATEGORIA                  GIRONE:  D</w:t>
      </w:r>
    </w:p>
    <w:p>
      <w:pPr>
        <w:pStyle w:val="Testonormale"/>
        <w:rPr/>
      </w:pPr>
      <w:r>
        <w:rPr/>
        <w:t>29/11/14 11/A  BARCELLONA P.G.            AQUILA                      3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FUTURA                     ACQUEDOLCESE                2 -  3</w:t>
      </w:r>
    </w:p>
    <w:p>
      <w:pPr>
        <w:pStyle w:val="Testonormale"/>
        <w:rPr/>
      </w:pPr>
      <w:r>
        <w:rPr/>
        <w:t>30/11/14 11/A  MONTAGNAREALE A.S.D.       CITTA DI OLIVERI  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NASITANA                   TREESSE CALCIO BROLO        0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RO FALCONE                POLISPORTIVA GIOIOSA  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.BASILIO                  SFARANDINA A.S.D.           0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AN BIAGIO                 FURNARI PORTOROSA           0 -  2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PRIMA CATEGORIA                  GIRONE:  E</w:t>
      </w:r>
    </w:p>
    <w:p>
      <w:pPr>
        <w:pStyle w:val="Testonormale"/>
        <w:rPr/>
      </w:pPr>
      <w:r>
        <w:rPr/>
        <w:t>29/11/14 11/A  CAMARO 1969                POMPEI            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DESPORT GAGGI              VENETICO          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GESCAL                     ATLETICO MESSINA            0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GIARDINI NAXOS             RAMET             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EAL ROMETTA               ATLETICO TAORMINA      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>
          <w:lang w:val="en-US"/>
        </w:rPr>
        <w:t xml:space="preserve">ROBUR                      OR.SA. P.G.                 </w:t>
      </w:r>
      <w:r>
        <w:rPr/>
        <w:t>4 -  2</w:t>
      </w:r>
    </w:p>
    <w:p>
      <w:pPr>
        <w:pStyle w:val="Testonormale"/>
        <w:rPr/>
      </w:pPr>
      <w:r>
        <w:rPr/>
        <w:t>30/11/14 11/A  MEDITERRANEA NIZZA         MESSANA                     1 -  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PRIMA CATEGORIA                  GIRONE:  F</w:t>
      </w:r>
    </w:p>
    <w:p>
      <w:pPr>
        <w:pStyle w:val="Testonormale"/>
        <w:rPr/>
      </w:pPr>
      <w:r>
        <w:rPr/>
        <w:t>29/11/14 11/A  CATANESE                   CICLOPE BRONTE              3 -  0</w:t>
      </w:r>
    </w:p>
    <w:p>
      <w:pPr>
        <w:pStyle w:val="Testonormale"/>
        <w:rPr/>
      </w:pPr>
      <w:r>
        <w:rPr/>
        <w:t>30/11/14 11/A  ACI BONACCORSI A.S.D.      CLUB CALCIO DIL BELPASSO    0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ADRANO CALCIO              COMETA CALCIO BIANCAVILLA   0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AGIRA                      MILO                  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MALETTO           CALATABIANO A.S.D.          2 -  4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MASCALUCIA        REAL TREMESTIERI     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USSO SEBASTIANO CALCIO    CITTA DI ACI CATENA         1 -  0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PRIMA CATEGORIA                  GIRONE:  G</w:t>
      </w:r>
    </w:p>
    <w:p>
      <w:pPr>
        <w:pStyle w:val="Testonormale"/>
        <w:rPr/>
      </w:pPr>
      <w:r>
        <w:rPr/>
        <w:t>30/11/14 11/A  AQUILA SAMMICHELESE        MIRABELLA         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ASTEL DI JUDICA           MILITELLO VAL CATANIA       0 -  4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DAGATA                     REAL CITTA DI PATERNO       4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NUOVA NISCEMI              KENNEDY                     2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ALAGONIA                  LINERI MISTERBIANCO   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PORTING EUBEA             CARLENTINI                  2 -  1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PRIMA CATEGORIA                  GIRONE:  H</w:t>
      </w:r>
    </w:p>
    <w:p>
      <w:pPr>
        <w:pStyle w:val="Testonormale"/>
        <w:rPr/>
      </w:pPr>
      <w:r>
        <w:rPr/>
        <w:t>29/11/14 11/A  FLORENZIA CALCIO           ARCOBALENO ISPICA 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ARINA DI RAGUSA           MODICANESE        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NEW TEAM RAGUSA            REAL AVOLA        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INASCITANETINA 2008       CITTA DI CANICATTINI        0 -  1</w:t>
      </w:r>
    </w:p>
    <w:p>
      <w:pPr>
        <w:pStyle w:val="Testonormale"/>
        <w:rPr/>
      </w:pPr>
      <w:r>
        <w:rPr/>
        <w:t>30/11/14 11/A  ATLETICO SCICLI            HELLENIKA A.S.              3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NEW POZZALLO               FLORIDIA                    2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EAL BISCARI               FRIGINTINI                  3 -  1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A</w:t>
      </w:r>
    </w:p>
    <w:p>
      <w:pPr>
        <w:pStyle w:val="Testonormale"/>
        <w:rPr/>
      </w:pPr>
      <w:r>
        <w:rPr/>
        <w:t>29/11/14  7/A  CINQUE TORRI TRAPANI       BALESTRATE                  3 -  4</w:t>
      </w:r>
    </w:p>
    <w:p>
      <w:pPr>
        <w:pStyle w:val="Testonormale"/>
        <w:rPr/>
      </w:pPr>
      <w:r>
        <w:rPr/>
        <w:t>30/11/14  7/A  CALATAFIMI DON BOSCO       NUOVA SPORTIVA DEL GOLFO    0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USTONACI                  PRATER                 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GIBELLINA                  CITTA DI PETROSINO     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JUVENILIA                  CITTA DI CINISI             2 -  1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B</w:t>
      </w:r>
    </w:p>
    <w:p>
      <w:pPr>
        <w:pStyle w:val="Testonormale"/>
        <w:rPr/>
      </w:pPr>
      <w:r>
        <w:rPr/>
        <w:t>30/11/14  7/A  ASPRANUOVA 2000            RESUTTANA SAN LORENZO       3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ATLETICO RIBERA            GATTOPARDO                  3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ALLAVICINO                CARTAGINE 2012              3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OLISPORTIVA CIANCIANA     COLOMBA BIANCA    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VIRTUS BIVONA              CALCIO RANGERS 1986         0 -  0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C</w:t>
      </w:r>
    </w:p>
    <w:p>
      <w:pPr>
        <w:pStyle w:val="Testonormale"/>
        <w:rPr/>
      </w:pPr>
      <w:r>
        <w:rPr/>
        <w:t>29/11/14  7/A  NEBRODI CALCIO S.AGATA     ALCARA                      1 -  1</w:t>
      </w:r>
    </w:p>
    <w:p>
      <w:pPr>
        <w:pStyle w:val="Testonormale"/>
        <w:rPr/>
      </w:pPr>
      <w:r>
        <w:rPr/>
        <w:t>30/11/14  7/A  BOMPIETRO                  ROSMARINO                   0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GERACI                     REAL CASALE                 6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NUOVA POL ACQUEDOLCI       TUSA                        3 -  0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D</w:t>
      </w:r>
    </w:p>
    <w:p>
      <w:pPr>
        <w:pStyle w:val="Testonormale"/>
        <w:rPr/>
      </w:pPr>
      <w:r>
        <w:rPr/>
        <w:t>29/11/14  7/A  FONDACHELLI                PRO TONNARELLA              1 -  6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UCRIESE                    ALUNTINA          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VIRTUS MILAZZO             A.C. NOVARA 1965            3 -  1</w:t>
      </w:r>
    </w:p>
    <w:p>
      <w:pPr>
        <w:pStyle w:val="Testonormale"/>
        <w:rPr/>
      </w:pPr>
      <w:r>
        <w:rPr/>
        <w:t>30/11/14  7/A  NUOVA RINASCITA            MIRTO                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ACCUJA                    DUILIA 81             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UMBERTINA                  NUOVA AZZURRA               2 -  1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E</w:t>
      </w:r>
    </w:p>
    <w:p>
      <w:pPr>
        <w:pStyle w:val="Testonormale"/>
        <w:rPr/>
      </w:pPr>
      <w:r>
        <w:rPr/>
        <w:t>29/11/14  7/A  GUALTIERESE                MESSINA SUD A.S.D.          2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APONARA                   SPORTING CLUB MESSINA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TIGER MESSINA              POLISPORTIVA MONFORTESE     4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USCLO PACE                 DOMINUS PELORO              1 -  0</w:t>
      </w:r>
    </w:p>
    <w:p>
      <w:pPr>
        <w:pStyle w:val="Testonormale"/>
        <w:rPr/>
      </w:pPr>
      <w:r>
        <w:rPr/>
        <w:t>30/11/14  7/A  PELORO ANNUNZIATA          CARIDDI                     1 -  1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F</w:t>
      </w:r>
    </w:p>
    <w:p>
      <w:pPr>
        <w:pStyle w:val="Testonormale"/>
        <w:rPr/>
      </w:pPr>
      <w:r>
        <w:rPr/>
        <w:t>29/11/14  7/A  AKRON SAVOCA               CLUB INTER G.E.             6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ALCIO SPARAGONA S.TERESA  ANTILLESE                   4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IEDIMONTE ETNEO           AGOSTINIANA CALCIO          5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.ALESSIO                  LETOJANNI                   1 -  0</w:t>
      </w:r>
    </w:p>
    <w:p>
      <w:pPr>
        <w:pStyle w:val="Testonormale"/>
        <w:rPr/>
      </w:pPr>
      <w:r>
        <w:rPr/>
        <w:t>30/11/14  7/A  NUOVA INDIPENDENTE         SPORTING CLUB GIARDINI      2 -  2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G</w:t>
      </w:r>
    </w:p>
    <w:p>
      <w:pPr>
        <w:pStyle w:val="Testonormale"/>
        <w:rPr/>
      </w:pPr>
      <w:r>
        <w:rPr/>
        <w:t>29/11/14  7/A  CITTA DI PEDARA            CITTA DI S.VENERINA         1 -  4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TREMESTIERI ETNEO A.S.D.   SPORTING CLUB MASCALUCIA    1 -  1</w:t>
      </w:r>
    </w:p>
    <w:p>
      <w:pPr>
        <w:pStyle w:val="Testonormale"/>
        <w:rPr/>
      </w:pPr>
      <w:r>
        <w:rPr/>
        <w:t>30/11/14  7/A  ATLETICO ACI SAN FILIPPO   REAL ADRANO                 3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UNIONE CESARO SAN TEODORO  ZAFFERANA F.C.              3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VIOLA 2010                 S.DOMENICA VITTORIA         2 -  1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H</w:t>
      </w:r>
    </w:p>
    <w:p>
      <w:pPr>
        <w:pStyle w:val="Testonormale"/>
        <w:rPr/>
      </w:pPr>
      <w:r>
        <w:rPr>
          <w:lang w:val="it-IT"/>
        </w:rPr>
        <w:t xml:space="preserve">29/11/14  7/A  FOOTBALL CLUB MOTTA S.A.   </w:t>
      </w:r>
      <w:r>
        <w:rPr/>
        <w:t>TUTTA CATANIA               1 -  3</w:t>
      </w:r>
    </w:p>
    <w:p>
      <w:pPr>
        <w:pStyle w:val="Testonormale"/>
        <w:rPr/>
      </w:pPr>
      <w:r>
        <w:rPr/>
        <w:t>30/11/14  7/A  ANDREA STIMPFL             GRAMMICHELE CALCIO          3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ATLETICO LIBRINO 2011 CT   SORTINO CALCIO    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EAL CATENANUOVA           M. RAPISARDI                4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EAL PICANELLO             CARA MINEO                  2 -  2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I</w:t>
      </w:r>
    </w:p>
    <w:p>
      <w:pPr>
        <w:pStyle w:val="Testonormale"/>
        <w:rPr/>
      </w:pPr>
      <w:r>
        <w:rPr/>
        <w:t>29/11/14  7/A  GIARRATANESE               SCICLI 2013                 0 -  1</w:t>
      </w:r>
    </w:p>
    <w:p>
      <w:pPr>
        <w:pStyle w:val="Testonormale"/>
        <w:rPr/>
      </w:pPr>
      <w:r>
        <w:rPr/>
        <w:t>30/11/14  7/A  EUROSPORT AVOLA            RADDUSA                     0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FERLA                      PER SCICLI                  4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RIMAVERA ACATESE          ATLETICO RAGUSA             0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PORTISPICA MARCOMONACO    PRO RAGUSA                  2 -  3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L</w:t>
      </w:r>
    </w:p>
    <w:p>
      <w:pPr>
        <w:pStyle w:val="Testonormale"/>
        <w:rPr/>
      </w:pPr>
      <w:r>
        <w:rPr/>
        <w:t>30/11/14  7/A  ACCADEMIA MAZZARINESE      COMUNITA FRONTIERA    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HIARAMONTANA MUSSOMELI    VALLELUNGA        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EI MOSAICI CALCIO   ACQUAVIVA         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VALLEDOLMO                 SPARTACUS                   1 -  1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</w:t>
      </w:r>
      <w:r>
        <w:rPr/>
        <w:t>VILLAROSA CALCIO           ATLETICO RAFFADALI          2 -  2</w:t>
      </w:r>
    </w:p>
    <w:p>
      <w:pPr>
        <w:pStyle w:val="Testonormale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normale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UPERI, GARE NON DISPUTATE, NON TERMINATE NORMALMENTE E REFERTI NON PERVENUTI</w:t>
      </w:r>
    </w:p>
    <w:p>
      <w:pPr>
        <w:pStyle w:val="Testonormale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MPIONATO ECCELLENZ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B 10/A  09-11-14 CITTA DI VITTORIA           CITTA DI SIRACUSA          2 -  2 D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1/A  16-11-14 CITTA DI SIRACUSA           CASTELBUONESE              2 -  1 D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MOZIO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D 11/A  16-11-14 SANTA CROCE                 CITTA DI CATANIA           2 -  1 D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2/A  23-11-14 SICULA LEONZIO              ATLETICO GELA              2 -  1 D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MA CATEGOR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A 10/A  23-11-14 AVVENIRE                    JATINA PRO MONREALE        0 -  1 D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B  7/A  02-11-14 CASTRONOVO                  ROCCAPALUMBA               2 -  0 D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G 11/A  29-11-14 MEGARA CLUB AUGUSTA 2008    NBI MISTERBIANCO                  D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H 10/A  22-11-14 ARCOBALENO ISPICA           FLORIDIA                   2 -  0 D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ONDA CATEGOR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A  7/A  30-11-14 ATLETICO TRAPPETO           NICOLA GERVASI GUARRATO    4 -  1 D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C  6/A  23-11-14 REAL CASALE                 NEBRODI CALCIO S.AGATA     1 -  1 D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/A  10-12-14 ROSMARINO                   GERACI                            K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/A  30-11-14 HALAESA CASTEL DI TUSA      CITTA DI GANGI                    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H  4/A  08-11-14 CARA MINEO                  SORTINO CALCIO                    D</w:t>
      </w:r>
    </w:p>
    <w:p>
      <w:pPr>
        <w:pStyle w:val="Testonormale"/>
        <w:widowControl/>
        <w:rPr>
          <w:sz w:val="18"/>
          <w:szCs w:val="18"/>
        </w:rPr>
      </w:pPr>
      <w:r>
        <w:rPr>
          <w:sz w:val="18"/>
          <w:szCs w:val="18"/>
        </w:rPr>
        <w:t>GIRONE   L  4/A  03-12-14 COMUNITA FRONTIERA          CHIARAMONTANA MUSSOMELI           K</w:t>
      </w:r>
    </w:p>
    <w:p>
      <w:pPr>
        <w:pStyle w:val="Testonormal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CODICE   DESCRIZIONE  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A      NON DISPUTATA PER MANCANZA ARBITRO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B      SOSPESA PRIMO TEMPO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D      ATTESA DECISIONI ORGANI DISCIPLINARI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F      NON DISPUTATA PER AVVERSE CONDIZIONI ATMOSFERICHE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G      RIPETIZIONE GARA PER CAUSE DI FORZA MAGGIORE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H      RIPETIZIONE GARA PER DELIBERA ORGANI DSICIPLINARI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I      SOSPESA SECONDO TEMPO                                        </w:t>
      </w:r>
    </w:p>
    <w:p>
      <w:pPr>
        <w:pStyle w:val="LndNormale1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K      GARA DA RECUPERARE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M      NON DISPUTATA PER IMPRATICABILITA' DI CAMPO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N      GARA REGOLARE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P      POSTICIPI    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R      RAPPORTO GARA NON PERVENUTO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U      SOSPESA PER INFORTUNIO D.G.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W      GARA RINVIATA PER ACCORDO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widowControl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/>
          <w:b/>
          <w:sz w:val="18"/>
          <w:szCs w:val="18"/>
        </w:rPr>
      </w:r>
    </w:p>
    <w:p>
      <w:pPr>
        <w:pStyle w:val="Heading1"/>
        <w:rPr/>
      </w:pPr>
      <w:r>
        <w:rPr/>
        <w:t>Giustizia Sportiva</w:t>
      </w:r>
    </w:p>
    <w:p>
      <w:pPr>
        <w:pStyle w:val="Heading2"/>
        <w:rPr/>
      </w:pPr>
      <w:r>
        <w:rPr/>
        <w:t>Decisioni del Giudice Sportivo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/>
      </w:pPr>
      <w:r>
        <w:rPr>
          <w:lang w:val="it-IT" w:eastAsia="it-IT"/>
        </w:rPr>
        <w:t xml:space="preserve">Il Giudice Sportivo, Ing. Pietro Accurso, </w:t>
      </w:r>
      <w:r>
        <w:rPr>
          <w:rFonts w:cs="Arial"/>
        </w:rPr>
        <w:t xml:space="preserve">assistito dai Giudici Sportivi Sostituti, Sig. Gaetano Bruno, Sig. Pietro Castellana, Dott. Andrea Fasulo, Dott. Gaetano Sapienza e dal rappresentante dell’A.I.A., a.b. Pietro Consagra, </w:t>
      </w:r>
      <w:r>
        <w:rPr>
          <w:lang w:val="it-IT" w:eastAsia="it-IT"/>
        </w:rPr>
        <w:t>ha adottato le decisioni che di seguito integralmente si riportano:</w:t>
      </w:r>
    </w:p>
    <w:p>
      <w:pPr>
        <w:pStyle w:val="Heading3"/>
        <w:rPr>
          <w:lang w:val="it-IT" w:eastAsia="it-IT"/>
        </w:rPr>
      </w:pPr>
      <w:r>
        <w:rPr>
          <w:lang w:val="it-IT" w:eastAsia="it-IT"/>
        </w:rPr>
        <w:t>Campionato di Eccellenz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 9-16/11/2014</w:t>
      </w:r>
    </w:p>
    <w:p>
      <w:pPr>
        <w:pStyle w:val="Mio"/>
        <w:rPr/>
      </w:pPr>
      <w:r>
        <w:rPr/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  <w:b/>
          <w:sz w:val="28"/>
        </w:rPr>
        <w:t>DECISIONI DEL GIUDICE SPORTIV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eastAsia="Courier New" w:cs="Courier New"/>
          <w:b/>
          <w:sz w:val="28"/>
        </w:rPr>
        <w:t xml:space="preserve">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</w:t>
      </w:r>
      <w:r>
        <w:rPr>
          <w:rFonts w:cs="Courier New"/>
          <w:b/>
        </w:rPr>
        <w:t>gara del   9/11/2014 CITTA DI VITTORIA  - CITTA DI SIRACUS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2-2; Reclamo Città di Vittoria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</w:t>
      </w:r>
      <w:r>
        <w:rPr>
          <w:rFonts w:cs="Courier New"/>
          <w:b/>
        </w:rPr>
        <w:t>gara del  16/11/2014 CITTA DI SIRACUSA  - CASTELBUONES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Courier New" w:cs="Courier New"/>
        </w:rPr>
        <w:t xml:space="preserve">       </w:t>
      </w:r>
      <w:r>
        <w:rPr>
          <w:rFonts w:cs="Courier New"/>
        </w:rPr>
        <w:t>2-1; Reclamo Castelbuonese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</w:rPr>
        <w:t xml:space="preserve"> </w:t>
      </w:r>
      <w:r>
        <w:rPr>
          <w:rFonts w:eastAsia="Courier New"/>
        </w:rPr>
        <w:t xml:space="preserve"> </w:t>
      </w:r>
      <w:r>
        <w:rPr>
          <w:rFonts w:eastAsia="Courier New" w:cs="Courier New"/>
        </w:rPr>
        <w:t xml:space="preserve">      </w:t>
      </w:r>
      <w:r>
        <w:rPr>
          <w:rFonts w:cs="Courier New"/>
        </w:rPr>
        <w:t>Preliminarmente questo Organo di Giustizia riunisce i reclami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in oggetto per connessione;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Con reclami ritualmente proposti le Società Città di Vittoria 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Castelbuonese chiedono l'assegnazione dell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dita della gara alla Società Città di Siracusa segnalando l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artecipazione alle gare in epigrafe del calciatori Panatteri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Ignazio, impiegato dalla predetta Società sebbene in posizion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irregolare per non avere ancora scontato una giornata di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squalifica comminatagli, con il calciatore allora in forza all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Società Catania San Pio X, in occasione della gara  Catani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San Pio X - Igea Virtus del 30/03/2014, provvediment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ubblicato sul C.U. n. 454 del 2/04/2014; le reclamanti sostengon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che il Panatteri non avrebbe scontato la suddetta squalifica nell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successiva gara Acireale Calcio 1946 - Catania San Pio X del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6/04/2014, non disputatasi a seguito dell'esclusione dal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campionato della Società Acireale Calcio 1946 e data vinta "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tavolino" alla Società Catania San Pio X rimanendo pertant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ancora in pendenza di squalifica;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Con proprie argomentate controdeduzioni, la Società Città di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Siracusa respinge quanto sostenuto dalle Società consorell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chiedendo la conferma dei risultati conseguiti sul campo;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Seguendo la costante giurisprudenza relativa ad analoga fattispecie,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(es. delibera CAF pubblicata sul C.U. FIGC n. 46/C del 26/04/2004 in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riferimento all'appello della Società Marrubiu avverso le decisioni in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merito alla gara Meana Sardo/Marrubiu del 28/02/2004), i ricorsi in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oggetto vanno ritenuti infondati e quindi respinti;</w:t>
      </w:r>
    </w:p>
    <w:p>
      <w:pPr>
        <w:pStyle w:val="Testonormale"/>
        <w:rPr/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Infatti, l'art. 53.4 delle N.O.I.F. recita: "qualora una società si</w:t>
      </w:r>
      <w:r>
        <w:rPr/>
        <w:t xml:space="preserve"> </w:t>
      </w:r>
      <w:r>
        <w:rPr>
          <w:rFonts w:cs="Courier New"/>
        </w:rPr>
        <w:t>ritiri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dal Campionato o da altra manifestazione ufficiale o ne veng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esclusa per qualsiasi ragione durante il girone di ritorno tutte l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gare ancora da disputare saranno considerate perdute con il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unteggio di 0-3 in favore dell'altra società con la quale avrebb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dovuto disputare la gara fissata in calendario";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Nel caso che ci interessa, relativo alla Società Acireale Calcio 1946,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ritiratasi dal campionato come riportato nel C.U. n. 373 del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20/02/2014, l'incontro Acireale Calcio 1946 - Catania San Pio X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del 6/04/2014, benché non disputatosi, ha comunque dato luogo ad</w:t>
      </w:r>
    </w:p>
    <w:p>
      <w:pPr>
        <w:pStyle w:val="Testonormale"/>
        <w:rPr/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un risultato valido ai fini della classifica e quindi il calciatore</w:t>
      </w:r>
      <w:r>
        <w:rPr/>
        <w:t xml:space="preserve"> </w:t>
      </w:r>
      <w:r>
        <w:rPr>
          <w:rFonts w:cs="Courier New"/>
        </w:rPr>
        <w:t xml:space="preserve">Panatteri </w:t>
      </w:r>
    </w:p>
    <w:p>
      <w:pPr>
        <w:pStyle w:val="Testonormale"/>
        <w:rPr>
          <w:rFonts w:cs="Courier New"/>
        </w:rPr>
      </w:pPr>
      <w:r>
        <w:rPr>
          <w:rFonts w:eastAsia="Courier New"/>
        </w:rPr>
        <w:t xml:space="preserve">        </w:t>
      </w:r>
      <w:r>
        <w:rPr>
          <w:rFonts w:cs="Courier New"/>
        </w:rPr>
        <w:t>Ignazio ha scontato in pari data la giornata di squalifica</w:t>
      </w:r>
      <w:r>
        <w:rPr/>
        <w:t xml:space="preserve"> </w:t>
      </w:r>
      <w:r>
        <w:rPr>
          <w:rFonts w:cs="Courier New"/>
        </w:rPr>
        <w:t>comminatagli;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Vanno quindi disattese tutte le argomentazioni poste a sostegno</w:t>
      </w:r>
    </w:p>
    <w:p>
      <w:pPr>
        <w:pStyle w:val="Testonormale"/>
        <w:rPr/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dei reclami avanzati dalle due Società Città di Vittoria e</w:t>
      </w:r>
      <w:r>
        <w:rPr/>
        <w:t xml:space="preserve"> </w:t>
      </w:r>
      <w:r>
        <w:rPr>
          <w:rFonts w:cs="Courier New"/>
        </w:rPr>
        <w:t>Castelbuonese;</w:t>
      </w:r>
    </w:p>
    <w:p>
      <w:pPr>
        <w:pStyle w:val="Testonormale"/>
        <w:rPr/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quanto sopra esposto ne consegue che il calciatore Panatteri</w:t>
      </w:r>
      <w:r>
        <w:rPr/>
        <w:t xml:space="preserve"> </w:t>
      </w:r>
      <w:r>
        <w:rPr>
          <w:rFonts w:cs="Courier New"/>
        </w:rPr>
        <w:t xml:space="preserve">Ignazio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cs="Courier New"/>
        </w:rPr>
        <w:t>aveva pieno titolo a partecipare alle gare oggetto dei</w:t>
      </w:r>
      <w:r>
        <w:rPr/>
        <w:t xml:space="preserve"> </w:t>
      </w:r>
      <w:r>
        <w:rPr>
          <w:rFonts w:cs="Courier New"/>
        </w:rPr>
        <w:t>presenti reclami;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tanto;</w:t>
      </w:r>
    </w:p>
    <w:p>
      <w:pPr>
        <w:pStyle w:val="Testonormale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</w:t>
      </w:r>
      <w:r>
        <w:rPr>
          <w:rFonts w:cs="Courier New"/>
          <w:b/>
        </w:rPr>
        <w:t>Si delibera: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Di respingere il reclamo proposto dalla Società Città di Vittoria,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addebitando alla stessa la relativa tassa;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Di respingere il reclamo proposto dalla Società Castelbuonese,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addebitando alla stessa la relativa tassa;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Di dare atto del risultato conseguito in campo nella gara Città di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Vittoria/Città di Siracusa;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Di dare atto del risultato conseguito in campo nella gara Città di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Siracusa/Castelbuonese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29/11/2014</w:t>
      </w:r>
    </w:p>
    <w:p>
      <w:pPr>
        <w:pStyle w:val="Mio"/>
        <w:rPr/>
      </w:pPr>
      <w:r>
        <w:rPr/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</w:rPr>
        <w:t xml:space="preserve">PROVVEDIMENTI DISCIPLINARI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In base alle risultanze degli atti ufficiali sono state deliberat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le seguenti sanzioni disciplinari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DI ALLENATORI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 xml:space="preserve">SQUALIFICA FINO </w:t>
      </w:r>
      <w:r>
        <w:rPr>
          <w:rFonts w:cs="Courier New"/>
          <w:b/>
          <w:sz w:val="24"/>
          <w:szCs w:val="24"/>
          <w:u w:val="single"/>
        </w:rPr>
        <w:t>AL  31/12/2014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GGIO RENATO                     (KAMARAT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proteste nei confronti dell'arbitro; nonchè per contegn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irriguardoso nei confronti dello stesso, dopo l'allontanamento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SQUALIFICA PER DUE GAR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ONTE PIERPAOLO                   (CATANIA S.PIO X A R.L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SQUALIFICA PER UNA GAR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EPRE ALESSANDRO                  (ATLETICO CAMPOFRAN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SQUALIFICA PER UNA GARA PER RECIDIVA IN AMMONIZIONE IV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FRAGAPANE ALESSANDRO              (CITTA DI MESSINA S.R.L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UGGERI PIETRO                    (MONREALE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CON DIFFIDA III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ERIO GIOACCHINO                  (ATLETICO CAMPOFRAN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IORDANO SALVATORE                (CITTA DI MESSINA S.R.L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IOVINE GIOVANNI                   (CITTA DI MESSINA S.R.L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HADER YOUSSEF                     (KAMARAT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HIOVARO GIOVANNI                 (MONREALE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VI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CILLUFO SALVATORE                (KAMARAT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V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IOVENCO GABRIELE                 (ATLETICO CAMPOFRAN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ANTONOCITO PIETRO                (CATANIA S.PIO X A R.L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VADALA DAVIDE                     (CATANIA S.PIO X A R.L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II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USIMANO SALVATORE                (ATLETICO CAMPOFRAN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I LEO FERDINANDO                 (ATLETICO CAMPOFRAN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IMMESI GIUSEPPE                   (ATLETICO CAMPOFRAN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RIERI GABRIELE                  (MONREALE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ICCOBONO VINCENZO                (SPORTCLUB MARSALA 1912SRL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30/11/2014</w:t>
      </w:r>
    </w:p>
    <w:p>
      <w:pPr>
        <w:pStyle w:val="Mio"/>
        <w:rPr/>
      </w:pPr>
      <w:r>
        <w:rPr/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</w:rPr>
        <w:t xml:space="preserve">PROVVEDIMENTI DISCIPLINARI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In base alle risultanze degli atti ufficiali sono state deliberat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le seguenti sanzioni disciplinari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DI SOCIETA’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END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Euro         250,00  PRO FAVARA 1984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presenza di persone non autorizzate all'interno dello spiazz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antistante gli spogliatoi una delle quali, a fine gara, assumev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grave contegno irriguardoso nei confronti dell'arbitro; nonchè pe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avere inserito in distinta propri calciatori con nomi diversi d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quelli risultanti al tesseramento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Euro         150,00  SERRADIFALC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presenza di propri sostenitori all'interno dello spiazz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antistante gli spogliatoi che assumevano reiterato contegn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irriguardoso ed offensivo nei confronti dell'arbitro, a fine gara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DIRIGENTI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INIBIZIONE A SVOLGERE OGNI ATTIVITA’</w:t>
      </w:r>
      <w:r>
        <w:rPr>
          <w:rFonts w:cs="Courier New"/>
        </w:rPr>
        <w:t xml:space="preserve">             </w:t>
      </w:r>
      <w:r>
        <w:rPr>
          <w:rFonts w:cs="Courier New"/>
          <w:b/>
          <w:sz w:val="24"/>
          <w:u w:val="single"/>
        </w:rPr>
        <w:t xml:space="preserve">FINO </w:t>
      </w:r>
      <w:r>
        <w:rPr>
          <w:rFonts w:cs="Courier New"/>
          <w:b/>
          <w:sz w:val="24"/>
          <w:szCs w:val="24"/>
          <w:u w:val="single"/>
        </w:rPr>
        <w:t>AL  10/ 1/2015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STRONOVO GIOVANNI               (PARMONVAL)</w:t>
      </w:r>
    </w:p>
    <w:p>
      <w:pPr>
        <w:pStyle w:val="Testonormale"/>
        <w:rPr/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grave e reiterato contegno irriguardoso nei confronti</w:t>
      </w:r>
      <w:r>
        <w:rPr/>
        <w:t xml:space="preserve"> </w:t>
      </w:r>
      <w:r>
        <w:rPr>
          <w:rFonts w:cs="Courier New"/>
        </w:rPr>
        <w:t>dell'arbitro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SQUALIFICA PER TRE GAR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ERACI CALOGERO                   (SERRADIFAL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condotta scorretta; nonchè per grave contegno irriguardoso nei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confronti dell'arbitro, a fine gara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SQUALIFICA PER DUE GAR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IELI PASQUALE                   (CITTA DI ROSOLI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SQUALIFICA PER UNA GAR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ATTI ROSARIO                     (GIARRE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IRRONE FRANCESCO                 (MAZAR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AIMONDI FILIPPO                  (PRO FAVARA 1984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SQUALIFICA PER UNA GARA PER RECIDIVA IN AMMONIZIONE VIII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VILLANI ANTONINO                  (GIARRE CALCI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SQUALIFICA PER UNA GARA PER RECIDIVA IN AMMONIZIONE IV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TRUGLIO GIUSEPPE                  (ACIREAL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NWIGWE IKECHUKWU GODSPOWER        (ALCAM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IGLIO SAMUELE                    (CASTELBUON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USSO ANDREA                      (CITTA DI VITTOR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IANNOLA NICOLA                   (MUSSOMEL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ORELLO FILIPPO                   (MUSSOMEL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AMIA CLAUDIO                     (PACECO 1976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OLESSI NICOLA                    (PATERNO 1908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INATRA SALVATORE                 (PATERNO 1908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ALLACCHINO DAVIDE                (PRO FAVARA 1984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ORDARO MARIANO                   (PRO FAVARA 1984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O CASCIO DAVIDEMARIA             (RIVIERA MARMI CUSTONAC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I CACCAMO MARCELLO               (SAN GIOVANNI GEMI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TUMMINELLI MATTIA                 (SANCATALDESE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CON DIFFIDA VII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I MARCO SALVATORE                (SANCATALDESE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CON DIFFIDA III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JIMOH SAHEED                      (ALCAM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FORNONI MASSIMO                   (CITTA DI ROSOLI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IRRONE FRANCESCO                 (MAZAR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ONITO NICOLO                     (PARMONVAL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ICCOBONO DANIELE                 (PRO FAVARA 1984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IRA NICOLAS                     (SERRADIFAL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LOSI FRANCESCO                   (SPORTSOCCER MILAZZO 1937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ALLOGLIO MAURIZIO                (SPORTSOCCER MILAZZO 1937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VI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RIVITERA SANTO                   (CITTA DI VITTOR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ALADINO GASPARE                  (RIVIERA MARMI CUSTONAC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RICCHIO ANDREA                   (SAN GIOVANNI GEMI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CIACCA VINCENZO MARCO            (SERRADIFAL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V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ONACO EMANUELE                   (CITTA DI ROSOLI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RENA FABIO                       (CITTA DI SIRACU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ETTINATO DAVIDE                  (CITTA DI SIRACU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TUMMIOLO ANDREA                   (FC RIBERA  54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RDIA FRANCESCO                  (IGEA VIRTUS BARCELLO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MARDA MIRCO                     (SPORTSOCCER MILAZZO 1937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STRONARDI CHRISTIAN             (TAORM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II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ONNICI GABRIELE                  (ACIREAL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ALAZZOLO ANTONINO                (ALCAM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ICCA LUIGI                       (CITTA DI ROSOLI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OREFICE ANTONIO                   (CITTA DI SIRACU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IMONE SALVATORE                 (CITTA DI VITTOR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ENOVESE PAOLO                    (IGEA VIRTUS BARCELLO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I PIAZZA MARCO                   (MUSSOMEL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ANDAZZO GIUSEPPE                 (MUSSOMEL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LLETTO MIRKO                     (PARMONVAL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O VERDE GIUSEPPE                 (PATERNO 1908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TORNATORE VINCENZO                (PATERNO 1908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VIZZI ANTONIO                     (PRO FAVARA 1984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I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NTARELLA SALVATORE              (ACIREAL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RNONE GIUSEPPE                   (CASTELBUON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ICERO GIANCARLO                  (CASTELBUON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ISANA GIUSEPPE                   (CITTA DI ROSOLI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E LUCA AGOSTINO                  (CITTA DI SCORD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RASSO GIUSEPPE                   (CITTA DI SIRACU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ETRULLO GIOVANNI                 (CITTA DI SIRACU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ZAPPALA GIUSEPPE                  (CITTA DI SIRACU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E BENEDICTIS NATALE              (DATTILO NOI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ATANE ROSARIO                    (GIARRE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ITARDA ANDREA                    (PARMONVAL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INSERRA VITO MARCO                (PATERNO 1908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O COCO GAETANO                   (SANCATALDESE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AIOLA SALVATORE                  (SANCATALDESE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TACCIA ALESSANDRO                (TAORM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Heading3"/>
        <w:rPr>
          <w:lang w:val="it-IT" w:eastAsia="it-IT"/>
        </w:rPr>
      </w:pPr>
      <w:r>
        <w:rPr>
          <w:lang w:val="it-IT" w:eastAsia="it-IT"/>
        </w:rPr>
        <w:t>Campionato di Promozion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16/11/2014</w:t>
      </w:r>
    </w:p>
    <w:p>
      <w:pPr>
        <w:pStyle w:val="Mio"/>
        <w:rPr/>
      </w:pPr>
      <w:r>
        <w:rPr/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  <w:b/>
          <w:sz w:val="28"/>
        </w:rPr>
        <w:t>DECISIONI DEL GIUDICE SPORTIV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</w:t>
      </w:r>
      <w:r>
        <w:rPr>
          <w:rFonts w:cs="Courier New"/>
          <w:b/>
        </w:rPr>
        <w:t>gara del  16/11/2014 SANTA CROCE  - CITTA DI CATANI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2-1; Reclamo Città di Catani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Si osserva in via preliminare che il reclamo in oggetto è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stato sottoscritto dal Sig. Gaudioso Marzio, Segretari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amministrativo della Società Città di Catania, soggetto non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avente titolo in quanto non legittimato poiché non autorizzat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alla firma, così come rilevato dagli atti presso il C.R. Sicilia;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Tale fattispecie costituisce pertanto motivo di inammissibilità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del reclamo medesimo e ne preclude l'esame di merito;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quanto sopra;</w:t>
      </w:r>
    </w:p>
    <w:p>
      <w:pPr>
        <w:pStyle w:val="Testonormale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</w:t>
      </w:r>
      <w:r>
        <w:rPr>
          <w:rFonts w:cs="Courier New"/>
          <w:b/>
        </w:rPr>
        <w:t>Si delibera: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Di dichiarare inammissibile il reclamo avanzato dalla Società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Città di Catania, addebitando alla stessa la relativa tassa;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 xml:space="preserve">Di dare atto del risultato conseguito in campo.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29/11/2014</w:t>
      </w:r>
    </w:p>
    <w:p>
      <w:pPr>
        <w:pStyle w:val="Mio"/>
        <w:rPr/>
      </w:pPr>
      <w:r>
        <w:rPr/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</w:rPr>
        <w:t xml:space="preserve">PROVVEDIMENTI DISCIPLINARI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In base alle risultanze degli atti ufficiali sono state deliberat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le seguenti sanzioni disciplinari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DI SOCIETA’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END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Euro         150,00  CALCIO ACI S.FILIPP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presenza di persone non autorizzate all'interno del recinto di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giuoco; nonchè per avere, propri sostenitori introdottisi all'intern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dello spogliatoio dell'arbitro attraverso un cancello apert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deliberatamente, colpito con calci la porta dello stesso, a fine gara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Euro          50,00  CITTA S.FILIPPO DEL MEL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mancata predisposizione di adeguato servizio d'ordine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Euro          50,00  L INIZIATIV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non avere, proprio dirigente, adempiuto ai propri doveri di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addetto al servizio d'ordine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DIRIGENTI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INIBIZIONE A SVOLGERE OGNI ATTIVITA’</w:t>
      </w:r>
      <w:r>
        <w:rPr>
          <w:rFonts w:cs="Courier New"/>
        </w:rPr>
        <w:t xml:space="preserve">             </w:t>
      </w:r>
      <w:r>
        <w:rPr>
          <w:rFonts w:cs="Courier New"/>
          <w:b/>
          <w:sz w:val="24"/>
          <w:u w:val="single"/>
        </w:rPr>
        <w:t xml:space="preserve">FINO </w:t>
      </w:r>
      <w:r>
        <w:rPr>
          <w:rFonts w:cs="Courier New"/>
          <w:b/>
          <w:sz w:val="24"/>
          <w:szCs w:val="24"/>
          <w:u w:val="single"/>
        </w:rPr>
        <w:t>AL  10/ 1/2015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ETTINATO VINCENZO                (L INIZIATIV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contegno irriguardoso ed offensivo nei confronti dell'arbitro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INIBIZIONE A SVOLGERE OGNI ATTIVITA’</w:t>
      </w:r>
      <w:r>
        <w:rPr>
          <w:rFonts w:cs="Courier New"/>
        </w:rPr>
        <w:t xml:space="preserve">             </w:t>
      </w:r>
      <w:r>
        <w:rPr>
          <w:rFonts w:cs="Courier New"/>
          <w:b/>
          <w:sz w:val="24"/>
          <w:u w:val="single"/>
        </w:rPr>
        <w:t xml:space="preserve">FINO </w:t>
      </w:r>
      <w:r>
        <w:rPr>
          <w:rFonts w:cs="Courier New"/>
          <w:b/>
          <w:sz w:val="24"/>
          <w:szCs w:val="24"/>
          <w:u w:val="single"/>
        </w:rPr>
        <w:t>AL  15/12/2014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IMPELLIZZERI GIUSEPPE             (CITTA S.FILIPPO DEL ME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contegno irriguardoso nei confronti di un A.A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CAGLIONE MARCELLO                (L INIZIATIV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Nella qualita' di addetto al servizio d'ordine, assumeva contegn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irriguardoso nei confronti dell'arbitro, a fine gara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DI ALLENATORI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 xml:space="preserve">SQUALIFICA </w:t>
      </w:r>
      <w:r>
        <w:rPr>
          <w:rFonts w:cs="Courier New"/>
          <w:b/>
          <w:sz w:val="24"/>
          <w:szCs w:val="24"/>
          <w:u w:val="single"/>
        </w:rPr>
        <w:t>FINO AL  15/12/2014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OSCHETTO GIUSEPPE                (ATLETICO PEDA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contegno irriguardoso nei confronti dell'arbitro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SQUALIFICA PER QUATTRO GAR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ORRENTI FABIO                    (L INIZIATIV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condotta scorretta, nonchè per contegno offensivo e minaccioso nei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confronti dell'arbitro, dopo l'espulsione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SQUALIFICA PER TRE GAR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ERCIPALLE GIUSEPPE               (ATLETICO PEDA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ripetuti atti di violenza nei confronti di un avversario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SQUALIFICA PER UNA GAR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 ANTONIO GABRIELE SAMUEL         (CALCIO ACI S.FILIPP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URABITO ROBERTO                  (CALCIO ACI S.FILIPP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APA GIANPIERO                    (CITTA DI CAMPOFELICE DI 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ALERNO SANTO                     (CITTA DI MISTRETT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SQUALIFICA PER UNA GARA PER RECIDIVA IN AMMONIZIONE IV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VIVACQUA LUIGI                    (C.U.S. PALERM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ORINA ALESSANDRO                 (CALCIO ACI S.FILIPP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RCOCCIO DANILO                  (CASTELBUONO 1975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A ROSA RICCARDO                  (CITTA DI MISTRETT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LIBRANDI GIACOMO                 (FORZA CALCIO SPADAFOR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RESTIPINO MARCO ANTONIO          (JONICA F.C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PINELLA MASSIMILIANO             (L INIZIATIV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FORESTA MARIO                     (PISTUN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USSO ANDREA                      (SINAGR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ENTO ALESSIO                     (SPORTING TAORM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ASA ROSARIO                      (SPORTING TAORM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SCARI ANDREA                    (STEFANESE CALCI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CON DIFFIDA III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ISICCHIA ALFIO                   (ATLETICO PEDA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POTO GIUSEPPE                    (BELVEDERE CITTA GIARDI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STIGLIOLA NUNZIO  GIOVANN       (C.U.S. PALERM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IACONIA DIEGO                    (CITTA DI CAMPOFELICE DI 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ORICI GIUSEPPE                   (CITTA DI CAMPOFELICE DI 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TROVATO DOMENICO                  (CITTA S.FILIPPO DEL ME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MIROLDO MIRKO GIUSEPPE           (JONICA F.C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NNIZZO WALTER                   (L INIZIATIV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ENES GENNARINO                   (L INIZIATIV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UNAFO SANTINO                    (PISTUN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BBENE ANTONIO                    (SCIACC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JMI MOHAMED                      (SCIACC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TALANO PIETRO                   (SCIACC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ERONI VALENTINO                  (SCIACC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FAZIO VINCENZO                    (SINAGR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ASPADA PIETRO                    (TORREGROTT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USSO MARCO                       (TRO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VI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ELIDONE GIANFRANCO               (CITTA DI MISTRETT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NOCERA GIUSEPPE                   (S.GREGORIO A.S.D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V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ELLUSO MICHELE LUCA              (CALCIO ACI S.FILIPP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FRICANO GIOVANNI                  (CASTELBUONO 1975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IOPPOLO DANIELE                   (SINAGR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VIGLIANISI GIUSEPPE               (TRECASTAG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II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ORZI GIOVANNI                    (ATLETICO PEDA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NCA DANIEL                      (ATLETICO PEDA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URRO VINCENZO                    (CIAPPAZZ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ICCOLO MARCO                     (CITTA S.FILIPPO DEL ME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OLONIA PAOLO                     (FORZA CALCIO SPADAFOR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LATANIA ANTONIO                  (FORZA CALCIO SPADAFOR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ERCOLLI IVAN                     (JONICA F.C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FAGONE ENZO                       (L INIZIATIV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INISSALE PASQUALE                (PISTUN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AROFALO DARIO                    (RANDAZZ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PATARO DARIO                     (RANDAZZ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RENA FRANCESCO                   (REAL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OLARO ANGELOALBERTO              (REAL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RENA SAMUELE MAURIZI             (SPORTING BATTIATI F.C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ATTI FRANCESCO                   (STEFANESE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VENTURA PIETRO                    (TRO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I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TRALONGO FABIO                    (BELVEDERE CITTA GIARDI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ORRENTINO GAETANO                (BORGATA TERRENOV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RASSO SIMONE                     (CALCIO ACI S.FILIPP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IOLINO ALESSANDRO               (CALCIO ACI S.FILIPP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RUSO GIUSEPPE                   (CASTELBUONO 1975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GAZZU MARCO                     (CIAPPAZZ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NDANICI MIRKO                   (CIAPPAZZ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IPARI TINDARO FRANCES            (CITTA S.FILIPPO DEL ME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RIGO GIOVANNI                    (FORZA CALCIO SPADAFOR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YASI ABOSI COSTANTINO ALES       (REAL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CIORTINO DAVIDE GIOVANNI         (REAL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AROZZO MARCO                     (S.GREGORIO A.S.D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PAMPINATO ROSARIO                (S.GREGORIO A.S.D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MANTE GIUSEPPE                   (SPORTING TAORM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MBRIA GIOVANNI                  (TORREGROTT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IUMA ANTONINO                    (TRECASTAG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TORCIVIA GIUSEPPE                 (TRO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30/11/2014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</w:rPr>
        <w:t xml:space="preserve">PROVVEDIMENTI DISCIPLINARI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In base alle risultanze degli atti ufficiali sono state deliberat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le seguenti sanzioni disciplinari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DI SOCIETA’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END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Euro         200,00  ACI SANT ANTONIO CALCI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scarsa funzionalita' dello spogliatoio dell'arbitro; nonchè pe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lancio di petardi, da parte dei propri sostenitori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DIRIGENTI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INIBIZIONE A SVOLGERE OGNI ATTIVITA’</w:t>
      </w:r>
      <w:r>
        <w:rPr>
          <w:rFonts w:cs="Courier New"/>
        </w:rPr>
        <w:t xml:space="preserve">             </w:t>
      </w:r>
      <w:r>
        <w:rPr>
          <w:rFonts w:cs="Courier New"/>
          <w:b/>
          <w:sz w:val="24"/>
          <w:u w:val="single"/>
        </w:rPr>
        <w:t xml:space="preserve">FINO </w:t>
      </w:r>
      <w:r>
        <w:rPr>
          <w:rFonts w:cs="Courier New"/>
          <w:b/>
          <w:sz w:val="24"/>
          <w:szCs w:val="24"/>
          <w:u w:val="single"/>
        </w:rPr>
        <w:t>AL  20/ 1/2015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ORBO CESARE                      (RAGUSA 2014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contegno irriguardoso, offensivo e minaccioso nei confronti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dell'arbitro, a fine gara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INIBIZIONE A SVOLGERE OGNI ATTIVITA’</w:t>
      </w:r>
      <w:r>
        <w:rPr>
          <w:rFonts w:cs="Courier New"/>
        </w:rPr>
        <w:t xml:space="preserve">             </w:t>
      </w:r>
      <w:r>
        <w:rPr>
          <w:rFonts w:cs="Courier New"/>
          <w:b/>
          <w:sz w:val="24"/>
          <w:u w:val="single"/>
        </w:rPr>
        <w:t xml:space="preserve">FINO </w:t>
      </w:r>
      <w:r>
        <w:rPr>
          <w:rFonts w:cs="Courier New"/>
          <w:b/>
          <w:sz w:val="24"/>
          <w:szCs w:val="24"/>
          <w:u w:val="single"/>
        </w:rPr>
        <w:t>AL  10/12/2014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RCHESE GIUSEPPE                 (AUDACE PARTINICO BORGETT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proteste nei confronti dell'arbitro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SQUALIFICA PER UNA GAR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PARTA GIUSEPPE                   (ATLETICO CATAN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AIEVA FABRIZIO                   (CASTELTERMI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ACCULLO RUSSELLO FEDERICO        (CITTA DI RANDAZZ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A MENDOLA ALESSIO                (LIBERTAS 2010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NIGRO ALESSANDRO                  (RAGUSA 2014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SQUALIFICA PER UNA GAR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QUARTO BIAGIO BRIAN               (SPORT CLUB PALAZZO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grave condotta scorretta, a fine gara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VARRA ALBERTO                   (SPORTING PRIO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grave condotta scorretta, a fine gara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SQUALIFICA PER UNA GARA PER RECIDIVA IN AMMONIZIONE IV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AIA ALESSANDRO                   (ACCADEMIA EMPEDOCLINA SPD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OSTANZO GIOVANNI                 (ACI SANT ANTONIO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VASTA SIMONE                      (ACI SANT ANTONIO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ALLO GIAN LUIS                   (ARAGO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AMARCA ROSARIO GIUSEPP           (ATLETICO CATAN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MIRI GASPARE                     (AUDACE PARTINICO BORGETT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VIOLA ANTONINO                    (AUDACE PARTINICO BORGETT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VITALE ALESSIO                    (CASTELLAMMARE CALCIO 94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UTERA GABRIELE                   (DELFINI VERGINE MAR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URSO FRANCESCO PAOLO              (DELFINI VERGINE MAR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RRESTA GIUSEPPE                  (FAVIGNA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ERNANDEZ FRANCESCO                (FAVIGNA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NNELLA SIMONE                   (FAVIGNA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RGENTO CARMELO                   (LIBERTAS 2010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LABRESE MARCO PIETRO            (PRO MENDE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ICERO GIANLUCA                   (RAGUSA 2014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ALLUZZO PASQUALE                 (SALEM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ULOTTA KEVIN                     (SALEM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ILUSO SIMONE                     (SANTA CROC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FASCETTO FRANCESCO                (SICULA LEONZ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ARACENO MARCO                    (SPORT CLUB PALAZZO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CON DIFFIDA III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IRABELLA DANILO                  (ACI SANT ANTONIO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AZIANO SIMONE                    (ARAGO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ZERBO GAETANO                     (ARAGO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NORFO GIUSEPPE                    (CASTELLAMMARE CALCIO 94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LATTI ANTONINO                   (CITTA DI CATAN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ANTORO GIUSEPPE                  (CITTA DI RANDAZZ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NIACI CRISTIAN                  (CITTA DI S.AGATA MILITELL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ONTEMPO GIACOMO                  (MAMERTINA A.S.D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IBRIZZI GABRIELE                 (MAMERTINA A.S.D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IUNTA GIUSEPPE                   (PRO MENDE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FRAMELI ALESSIO                  (PRO MENDE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ILAZZO ALESSIO                   (RAGUSA 2014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UMA GIOVANNI                     (SANTA CROC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CRIBANO GIUSEPPE                 (SANTA CROC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ULLA FRANCESCO                   (SANTANGIOL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QUARTO BIAGIO BRIAN               (SPORT CLUB PALAZZO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ICCA CHRISTIAN                   (SPORT CLUB PALAZZO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IPPOLITO ALESSIO                  (SPORTING PRIO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V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ONTALTO COSIMO                   (ACI SANT ANTONIO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VOLPE GIUSEPPE                    (ARAGO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PINELLO STANISLAO                (CASTELTERMI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TALDO ANDREA                    (CITTA DI CARI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IPOLLA ALFONSO                   (RAFFADAL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II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NNIZZARO SILVESTRO              (ACCADEMIA EMPEDOCLINA SPD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ZINGALE IVAN                      (ACI SANT ANTONIO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I VINCENZO GIUSEPPE              (ARAGO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ORCE GIOVANNI                    (ARAGO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CAGLIONE GIOVANNI                (ATLETICO CATAN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ELESTRA ANTONIO                  (AUDACE PARTINICO BORGETT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IZZOLATO GIUSEPPE                (CASTELLAMMARE CALCIO 94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GOZZINO RICCARDO                 (CASTELTERMI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URTO PANCRAZIO                   (CASTELTERMI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ICCIARDELLO LUCIO                (CITTA DI RANDAZZ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AITTA WALTER                     (CITTA DI RANDAZZ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A ROSA ALBERTO                   (CITTA DI S.AGATA MILITELL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INNIRELLA GIOVANNI               (COMIS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IALLONGO GIOVANNI                (COMIS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ORICI VALERIO                    (FOLGORE SELINUNT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IRAGUSA JOSHUA                   (FOLGORE SELINUNT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IPRIANO GIOVANNI                 (MER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IAPICHINO ROSARIO                 (RAGUSA 2014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NASTASI CLAUDIO MICHELE          (REAL AC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ARBAGALLO LUCIO MARIA            (REAL AC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INGUAGLOSSA RICCARDO             (REAL AC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ZUMBO SALVATORE GREGO             (REAL AC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FATHALLAH SOUFIANE                (SALEM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INCARDONA SALVATORE               (SANTA CROC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INTAUDI TINDARO                  (SANTANGIOL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 ANTONE GIUSEPPE                 (SICULA LEONZ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GLIANO GIUSEPPE                  (SPORT CLUB PALAZZO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I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INCORVAIA FRANCESCO               (ACCADEMIA EMPEDOCLINA SPD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BOHO AXEL SEHANNE                (ATLETICO CATAN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MMARATA GIOVANNI                (AUDACE PARTINICO BORGETT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RTA MATTIA                      (CASTELTERMI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UPICA CAVALIERE SEBASTIANO       (COMIS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NOBILE FRANCESCO                  (COMIS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EMMA DARIO                       (LIGNY TRAPANI 2013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A COMMARE GIUSEPPE               (LIGNY TRAPANI 2013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ENOVESE MANUEL                   (MER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DAMO MARCO                       (PACHI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MMANA ROSARIO                   (PACHI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TROPIANO ENRICO                   (PACHI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MICO ANDREA                      (REAL AC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IUFFRIDA CIRINO                  (REAL AC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ANTANGELO GIUSEPPE               (SALEM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NEI CARMELO                       (SANTA CROC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I STEFANO SALVATORE              (SPORTING PRIO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Heading3"/>
        <w:rPr>
          <w:lang w:val="it-IT" w:eastAsia="it-IT"/>
        </w:rPr>
      </w:pPr>
      <w:r>
        <w:rPr>
          <w:lang w:val="it-IT" w:eastAsia="it-IT"/>
        </w:rPr>
        <w:t>Campionato di Prima Categori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29/11/2014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  <w:b/>
          <w:sz w:val="28"/>
        </w:rPr>
        <w:t>DECISIONI DEL GIUDICE SPORTIV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</w:t>
      </w:r>
      <w:r>
        <w:rPr>
          <w:rFonts w:cs="Courier New"/>
          <w:b/>
        </w:rPr>
        <w:t>gara del  29/11/2014 MEGARA CLUB AUGUSTA 2008  - NBI MISTERBIANC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3-3; Sospesa al 48' del s.t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Esaminati gli atti ufficiali i quali, come è noto, godono di fed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rivilegiata, dagli stessi si rileva che al 48' del s.t., dopo l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concessione di un calcio di rigore alla Società Megara Club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Augusta 2008, l'arbitro veniva aggredito dall'assistente di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arte della Società N.B.I. Misterbianco, Tripi Girolamo, che l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colpiva con un pugno allo zigomo destro che provocav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stordimento, atroce dolore e capogiri che non consentivan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di proseguire la direzione della gara e di dovere fare poi ricors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a cure mediche presso un Presidio ospedaliero dove veniv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refertato con una prognosi di giorni tre s.c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quanto sopra;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Condivisa la decisione dell'arbitro in ordine alla decision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adottata di sospendere definitivamente la gara;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Dato atto che i tutti provvedimenti disciplinari adottati a caric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dei tesserati sono pubblicati in altra parte del presente C.U.;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Visto l'art. 17, punto 1, del C.G.S.;</w:t>
      </w:r>
    </w:p>
    <w:p>
      <w:pPr>
        <w:pStyle w:val="Testonormale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</w:t>
      </w:r>
      <w:r>
        <w:rPr>
          <w:rFonts w:cs="Courier New"/>
          <w:b/>
        </w:rPr>
        <w:t>Si delibera: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Di infliggere alla Società N.B.I. Misterbianco la punizione sportiv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della perdita della gara per 0-3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</w:rPr>
        <w:t xml:space="preserve">PROVVEDIMENTI DISCIPLINARI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In base alle risultanze degli atti ufficiali sono state deliberat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le seguenti sanzioni disciplinari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DI SOCIETA’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END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Euro         150,00  REAL ROMETT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manifestazioni di intemperanza, da parte di propri sostenitori,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nei confronti dell'arbitro, reiterate a fine gara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Euro         100,00  CERDA GIUSEPPE MACIN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avere, proprio sostenitore introdottosi sul terreno di giuoc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dopo avere scavalcato la rete di recinzione, assunto contegn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minaccioso nei confronti di un calciatore avversario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Euro         100,00  RINASCITANETINA 2008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presenza di persona non autorizzata nello spiazzo antistante gli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spogliatoi, a fine gara; nonchè per manifestazioni di intemperanza,</w:t>
      </w:r>
    </w:p>
    <w:p>
      <w:pPr>
        <w:pStyle w:val="Testonormale"/>
        <w:rPr/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da parte di proprio sostenitore, nei confronti dell'arbitro a fine</w:t>
      </w:r>
      <w:r>
        <w:rPr/>
        <w:t xml:space="preserve"> </w:t>
      </w:r>
      <w:r>
        <w:rPr>
          <w:rFonts w:cs="Courier New"/>
        </w:rPr>
        <w:t>gara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Euro          45,00  COLLESAN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avere causato il ritardato inizio della gara di oltre 15 minuti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DIRIGENTI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INIBIZIONE A SVOLGERE OGNI ATTIVITA’</w:t>
      </w:r>
      <w:r>
        <w:rPr>
          <w:rFonts w:cs="Courier New"/>
        </w:rPr>
        <w:t xml:space="preserve">             </w:t>
      </w:r>
      <w:r>
        <w:rPr>
          <w:rFonts w:cs="Courier New"/>
          <w:b/>
          <w:sz w:val="24"/>
          <w:u w:val="single"/>
        </w:rPr>
        <w:t xml:space="preserve">FINO </w:t>
      </w:r>
      <w:r>
        <w:rPr>
          <w:rFonts w:cs="Courier New"/>
          <w:b/>
          <w:sz w:val="24"/>
          <w:szCs w:val="24"/>
          <w:u w:val="single"/>
        </w:rPr>
        <w:t>AL  31/12/2014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FUSCA STEFANO                     (RINASCITANETINA 2008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contegno offensivo nei confronti dell'arbitro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INIBIZIONE A SVOLGERE OGNI ATTIVITA’</w:t>
      </w:r>
      <w:r>
        <w:rPr>
          <w:rFonts w:cs="Courier New"/>
        </w:rPr>
        <w:t xml:space="preserve">             </w:t>
      </w:r>
      <w:r>
        <w:rPr>
          <w:rFonts w:cs="Courier New"/>
          <w:b/>
          <w:sz w:val="24"/>
          <w:u w:val="single"/>
        </w:rPr>
        <w:t xml:space="preserve">FINO </w:t>
      </w:r>
      <w:r>
        <w:rPr>
          <w:rFonts w:cs="Courier New"/>
          <w:b/>
          <w:sz w:val="24"/>
          <w:szCs w:val="24"/>
          <w:u w:val="single"/>
        </w:rPr>
        <w:t>AL  10/12/2014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TALFAMO ANTONIO                 (AQUI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grave condotta scorretta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TALFAMO MAURIZIO                (AQUI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grave condotta scorretta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TAROPOLI CARMELO                 (ORATORIO.S.CIRO E GIORG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condotta scorretta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ATTAGLIA SALVATORE               (REAL ROMETT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condotta scorretta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ASSISTENTI ARBITR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 xml:space="preserve">SQUALIFICA FINO </w:t>
      </w:r>
      <w:r>
        <w:rPr>
          <w:rFonts w:cs="Courier New"/>
          <w:b/>
          <w:sz w:val="24"/>
          <w:szCs w:val="24"/>
          <w:u w:val="single"/>
        </w:rPr>
        <w:t>AL  29/11/2019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TRIPI GIROLAMO                    (NBI MISTERBIAN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avere colpito l'arbitro con un pugno allo zigomo destro ch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rovocava stordimento, atroce dolore e capogiri che non consentivan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allo stesso di proseguire la direzione della gara e di dovere far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ricorso a cure mediche presso un Presidio ospedaliero dove veniv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refertato con una prognosi di giorni tre s.c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 xml:space="preserve">SQUALIFICA FINO </w:t>
      </w:r>
      <w:r>
        <w:rPr>
          <w:rFonts w:cs="Courier New"/>
          <w:b/>
          <w:sz w:val="24"/>
          <w:szCs w:val="24"/>
          <w:u w:val="single"/>
        </w:rPr>
        <w:t>AL  10/12/2014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IRRI CARMELO                     (OR.SA. P.G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proteste nei confronti dell'arbitro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SQUALIFICA PER CINQUE GAR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SCARO GIACOMO                   (ATLETICO MESS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condotta scorretta; nonchè per contegno irriguardoso dop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l'espulsione e per ulteriore contegno offensivo e minaccioso reiterat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da dietro la recinzione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TRINGALI EMANUEL                  (RINASCITANETINA 2008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condotta scorretta; nonchè per gravi e ripetuti atti di violenz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nei confronti di un avversario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SQUALIFICA PER DUE GAR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OLARINO SIMON PIETRO             (ARCOBALENO ISPIC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ENZA ANTONINO                   (EZIO ROMA CALCIO ISO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RAGO FRANCESCO                   (NEW TEAM RAGU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RTINO ANTONINO                  (SPARTA PALERM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SQUALIFICA PER UNA GAR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FILPI GIORGIO                     (ARCOBALENO ISPIC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AVALLE AGOSTINO                  (ATLETICO MESS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PANO GIOVANNI                    (BAGHERIA CALCIO SRL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ETROLITO SALVATORE               (CITTA DI CANICATTI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PINELLA BASILIO                  (FUTU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ZID MOHAMED                       (MARINA DI RAGU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CROZZO ALESSANDRO                (NUOVA SANCIS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ONGO DANIELE                     (POMPE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ILARDO CALOGERO                   (RAVANU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RUSO SALVATORE                  (REAL AVO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ESTA VALENTINO                   (REAL ROMETT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ANTUCCIO GIUSEPPE                (RINASCITANETINA 2008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SQUALIFICA PER DUE GAR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NGELICO DAVIDE                   (MODICANESE)</w:t>
      </w:r>
    </w:p>
    <w:p>
      <w:pPr>
        <w:pStyle w:val="Testonormale"/>
        <w:rPr/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grave contegno irriguardoso nei confronti dell'arbitro, a fine</w:t>
      </w:r>
      <w:r>
        <w:rPr/>
        <w:t xml:space="preserve"> </w:t>
      </w:r>
      <w:r>
        <w:rPr>
          <w:rFonts w:cs="Courier New"/>
        </w:rPr>
        <w:t>gara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SCHETTO GIANMARCO               (MODICANESE)</w:t>
      </w:r>
    </w:p>
    <w:p>
      <w:pPr>
        <w:pStyle w:val="Testonormale"/>
        <w:rPr/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grave contegno irriguardoso nei confronti dell'arbitro, a fine</w:t>
      </w:r>
      <w:r>
        <w:rPr/>
        <w:t xml:space="preserve"> </w:t>
      </w:r>
      <w:r>
        <w:rPr>
          <w:rFonts w:cs="Courier New"/>
        </w:rPr>
        <w:t>gara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SQUALIFICA PER UNA GARA PER RECIDIVA IN AMMONIZIONE IV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NOTO ANDREA                       (ACQUEDOLC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MPISI FILIPPO                   (ARES MENFI 2011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ALLETTA ANDREA                   (ATLETICO MESS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ALLARO GIOVANNI                  (BAGHERIA CALCIO SRL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GRI CARMELO                      (BARCELLONA P.G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UFFINO ALFIO                     (CICLOPE BRONT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 AMICO GIOVANNI                  (CIMIN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RESTI FRANCESCO                  (CITTA DI CANICATTI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ITTA DANIELE                     (COLLES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A PLACA ANGELO                   (COLLES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RUNETTO SALVATORE                (DESPORT GAGG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ILFONE EMILIO                    (LASCAR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ERRAINO SILVIO                   (LASCAR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NICOLOSI SALVATORE                (NBI MISTERBIAN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VIGLIANESI ANTONINO               (NBI MISTERBIAN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TORRE MICHAEL                     (OR.SA. P.G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OMA SALVATORE                    (ORATORIO.S.CIRO E GIORG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ERLO CALOGERO                    (RAVANU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ORASCA ANTONINO                  (REAL ROMETT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ERGOLIZZI TINDARO                (REAL ROMETT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IARRATANA FRANCESCO              (RINASCITANETINA 2008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ODICA GIUSEPPE                   (RINASCITANETINA 2008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IAMBARVERI VITTORIO              (SPARTA PALERM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CON DIFFIDA III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OCCIRO ANTONINO                  (ARCOBALENO ISPIC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ORABITO DANIELE                  (ATLETICO MESS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IPOLLA FRANCESCO                 (ATLETICO TAORM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ICCOLO GABRIELE                  (BARCELLONA P.G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UDA FABIO                        (CAMARO 1969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ERACI GIUSEPPE ANTONI            (CERDA GIUSEPPE MAC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OGNIBENE FRANCESCO                (CERDA GIUSEPPE MAC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RULLO LUCA                      (CICLOPE BRONT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FICCAGLIA GIUSEPPE                (COLLES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GARLATA GIUSEPPE                 (DESPORT GAGG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IORDANO RICCARDO                 (EZIO ROMA CALCIO ISO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IGURIA PIERPAOLO                 (EZIO ROMA CALCIO ISO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CARVACI VINCENZO                 (FUTU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VINCI GIUSEPPE                    (GANGI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IORDANO DANIELE                  (GESCAL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ERGI SANTO                       (GESCAL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FARINA DANILO                     (MARINA DI RAGU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NGELICO DAVIDE                   (MODICAN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NICASTRO MARCO                    (MODICAN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RASSO EMANUELE NATALE            (NBI MISTERBIAN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RAZIANO DOMENICO                 (ORATORIO.S.CIRO E GIORG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ESSINA ANTONINO                  (RAMET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POTO VINCENZO                    (RAMET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RBE SAMUELE                     (REAL AVO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ONANNO ANTONINO                  (REAL ROMETT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FLERES NICOLO                     (REAL ROMETT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ISANO DANILO                    (REAL ROMETT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RESTI FRANCESCO                  (RINASCITANETINA 2008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IBRIZZI PIETRO                   (SOPRAN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EZZATESTA DOMENICO               (VENETI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VI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RTORANA ONOFRIO                 (BAGHERIA CALCIO SRL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ORTELLINO GIUSEPPE               (GESCAL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SCHETTO GIANMARCO               (MODICAN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ONAMONTE ANTONIO                 (POMPE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V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IZZUTO MATTIA                    (ACQUEDOLC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I BASSI GIUSEPPE                 (ARES MENFI 2011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USSO MAURO                       (CAMARO 1969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NNINO MARIO                     (CATAN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ONDI MICHELE                     (CIMIN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FERRANTE ANDREA                   (EZIO ROMA CALCIO ISO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EGRETO GABRIELE MARIA            (FUTU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A MARCA SALVATORE                (GANGI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ALEMI MASSIMILIANO               (RINASCITANETINA 2008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AGLIMBENI FILIPPO                (ROBU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II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RAGO GAETANO                     (ACQUEDOLC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FRANCHINA GABRIELE                (AQUI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ATINO GIUSEPPE                   (ARCOBALENO ISPIC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MPAGNA ALESSIO                  (BRANCIFORT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EANZA GIACOMO                    (BRANCIFORT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NNUNI PAOLO                     (CAMARO 1969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URANTE ENRICO                    (CAMARO 1969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ANZA COSIMO                      (CERDA GIUSEPPE MAC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UCA RAIMONDO                     (COLLES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IACHETTA VINCENZOMATTIA           (COLLES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RAGO CALCEDONIOFEDER             (EZIO ROMA CALCIO ISO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ZIINO MARCO                       (FUTU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VERDONE MARCO                     (LASCAR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ILIA DEMIRO                      (MARINA DI RAGU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I PASQUALE ALEX                  (MARINA DI RAGU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UGLIOTTA GABRIELE                (MODICAN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COGLIO THOMAS                    (NBI MISTERBIAN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URRIERI MARCO                    (NEW TEAM RAGU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VITALE SALVATORE                  (NEW TEAM RAGU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IORDANO MAURIZIO GIUSEP          (NUOVA SANCIS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UBINO DAVIDE                     (NUOVA SANCIS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CROZZO ALESSANDRO                (NUOVA SANCIS)</w:t>
      </w:r>
    </w:p>
    <w:p>
      <w:pPr>
        <w:pStyle w:val="Testonormale"/>
        <w:rPr/>
      </w:pPr>
      <w:r>
        <w:rPr>
          <w:rFonts w:eastAsia="Courier New" w:cs="Courier New"/>
        </w:rPr>
        <w:t xml:space="preserve">   </w:t>
      </w:r>
      <w:r>
        <w:rPr>
          <w:rFonts w:cs="Courier New"/>
          <w:lang w:val="en-US"/>
        </w:rPr>
        <w:t>MARA SIDRIT                       (OR.SA. P.G.)</w:t>
      </w:r>
    </w:p>
    <w:p>
      <w:pPr>
        <w:pStyle w:val="Testonormale"/>
        <w:rPr/>
      </w:pPr>
      <w:r>
        <w:rPr>
          <w:rFonts w:eastAsia="Courier New" w:cs="Courier New"/>
          <w:lang w:val="en-US"/>
        </w:rPr>
        <w:t xml:space="preserve">   </w:t>
      </w:r>
      <w:r>
        <w:rPr>
          <w:rFonts w:cs="Courier New"/>
        </w:rPr>
        <w:t>LISCIANDRELLO VINCENZO            (ORATORIO.S.CIRO E GIORG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FERRARA FRANCESCO                 (POMPE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RAGLIANO GIUSEPPE               (RAMET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O TURCO FRANCESCO                (ROBU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RINO NICOLA MIRKO               (SPARTA PALERM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ITTO PAOLO                       (VENETI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I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CCAMO SILVIO                    (AQUI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AO GIACOMO                       (AQUI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OSTANTINO MARCO                  (ATLETICO TAORM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FRANCO LORENZO                    (ATLETICO TAORM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IELLO FABIO                      (BAGHERIA CALCIO SRL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RCINI GIUSEPPE                  (BARCELLONA P.G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IGLIO DANILO                     (CAMARO 1969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RASSO SIMONE                     (CAMARO 1969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DELFIO PIERGIORGIO               (EZIO ROMA CALCIO ISO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RIMALDI GIOVANNI                 (MARINA DI RAGU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ILIBERTO VINCENZO                (MEGARA CLUB AUGUSTA 2008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ELLEGRINO MASSIMILIANO           (ORATORIO.S.CIRO E GIORG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OCCACCIO VINCENZO                (REAL AVO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ORSICO PAOLO                     (REAL AVO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ORALE ALESSIO                    (REAL AVO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PIDALIERI ANGELO                 (REAL ROMETT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RADANTE LUIGI                    (RINASCITANETINA 2008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CELFO ALESSANDRO                 (SOPRAN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ORRAO ANTONIO                    (SPARTA PALERM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ARGANO FRANCESCO                 (SPARTA PALERM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30/11/2014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</w:rPr>
        <w:t xml:space="preserve">PROVVEDIMENTI DISCIPLINARI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In base alle risultanze degli atti ufficiali sono state deliberat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le seguenti sanzioni disciplinari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DI SOCIETA’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END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Euro       1.500,00  MEDITERRANEA NIZZ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mancata predisposizione di adeguato servizio d'ordine; pe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avere, propri sostenitori, lanciato petardi all'interno del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terreno di giuoco; nonchè per avere, propri calciatori non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identificati, a fine gara, colpito l'arbitro con violenti 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ripetuti pugni alla schiena, violenti calci alle cavigli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e con un violento pugno alla testa, atti di violenza che provocavan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traumi alle parti colpite e che rendevano necessario il ricorso 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cure mediche presso un presidio ospedaliero dove veniva refertato con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una prognosi di giorni tre s.c.; e, ancora, per avere, propri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sostenitori, introdottisi all'interno del terreno di giuoco, assunto</w:t>
      </w:r>
    </w:p>
    <w:p>
      <w:pPr>
        <w:pStyle w:val="Testonormale"/>
        <w:rPr/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contegno minaccioso nei confronti dell'arbitro, sempre a fine</w:t>
      </w:r>
      <w:r>
        <w:rPr/>
        <w:t xml:space="preserve"> </w:t>
      </w:r>
      <w:r>
        <w:rPr>
          <w:rFonts w:cs="Courier New"/>
        </w:rPr>
        <w:t>gara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Euro         200,00  SPORT CLUB NISSA 1962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manifestazioni di intemperanza, da parte di propri sostenitori,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nei confronti di tesserati avversari, ripetutamente attinti con sputi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DIRIGENTI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INIBIZIONE A SVOLGERE OGNI ATTIVITA’</w:t>
      </w:r>
      <w:r>
        <w:rPr>
          <w:rFonts w:cs="Courier New"/>
        </w:rPr>
        <w:t xml:space="preserve">             </w:t>
      </w:r>
      <w:r>
        <w:rPr>
          <w:rFonts w:cs="Courier New"/>
          <w:b/>
          <w:sz w:val="24"/>
          <w:u w:val="single"/>
        </w:rPr>
        <w:t xml:space="preserve">FINO </w:t>
      </w:r>
      <w:r>
        <w:rPr>
          <w:rFonts w:cs="Courier New"/>
          <w:b/>
          <w:sz w:val="24"/>
          <w:szCs w:val="24"/>
          <w:u w:val="single"/>
        </w:rPr>
        <w:t>AL  30/11/2019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EO ORLANDO                       (MEDITERRANEA NIZZ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avere bloccato l'arbitro consentendo a propri calciatori non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identificati, a fine gara, di colpirlo con violenti 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ripetuti pugni alla schiena, violenti calci alle cavigli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e con un violento pugno alla testa, atti di violenza che provocavan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traumi alle parti colpite e che rendevano necessario il ricorso 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cure mediche presso un presidio ospedaliero dove veniva refertato con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una prognosi di giorni tre s.c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INIBIZIONE A SVOLGERE OGNI ATTIVITA’</w:t>
      </w:r>
      <w:r>
        <w:rPr>
          <w:rFonts w:cs="Courier New"/>
        </w:rPr>
        <w:t xml:space="preserve">             </w:t>
      </w:r>
      <w:r>
        <w:rPr>
          <w:rFonts w:cs="Courier New"/>
          <w:b/>
          <w:sz w:val="24"/>
          <w:u w:val="single"/>
        </w:rPr>
        <w:t xml:space="preserve">FINO </w:t>
      </w:r>
      <w:r>
        <w:rPr>
          <w:rFonts w:cs="Courier New"/>
          <w:b/>
          <w:sz w:val="24"/>
          <w:szCs w:val="24"/>
          <w:u w:val="single"/>
        </w:rPr>
        <w:t>AL  10/ 4/2015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ONURA ALESSANDRO                 (MIRABEL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condotta scorretta; nonchè per contegno aggressivo nei confronti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dell'arbitro, dopo l'allontanamento ed a fine gara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INIBIZIONE A SVOLGERE OGNI ATTIVITA’</w:t>
      </w:r>
      <w:r>
        <w:rPr>
          <w:rFonts w:cs="Courier New"/>
        </w:rPr>
        <w:t xml:space="preserve">             </w:t>
      </w:r>
      <w:r>
        <w:rPr>
          <w:rFonts w:cs="Courier New"/>
          <w:b/>
          <w:sz w:val="24"/>
          <w:szCs w:val="24"/>
          <w:u w:val="single"/>
        </w:rPr>
        <w:t>FINO AL  31/ 1/2015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ARISI GIACOMO                    (MEDITERRANEA NIZZ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grave contegno offensivo e minaccioso nei confronti dell'arbitro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INIBIZIONE A SVOLGERE OGNI ATTIVITA’</w:t>
      </w:r>
      <w:r>
        <w:rPr>
          <w:rFonts w:cs="Courier New"/>
        </w:rPr>
        <w:t xml:space="preserve">             </w:t>
      </w:r>
      <w:r>
        <w:rPr>
          <w:rFonts w:cs="Courier New"/>
          <w:b/>
          <w:sz w:val="24"/>
          <w:u w:val="single"/>
        </w:rPr>
        <w:t xml:space="preserve">FINO </w:t>
      </w:r>
      <w:r>
        <w:rPr>
          <w:rFonts w:cs="Courier New"/>
          <w:b/>
          <w:sz w:val="24"/>
          <w:szCs w:val="24"/>
          <w:u w:val="single"/>
        </w:rPr>
        <w:t>AL  10/ 1/2015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RICO STEFANO                     (TREESSE CALCIO BRO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contegno irriguardoso ed offensivo nei confronti dell'arbitro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INIBIZIONE A SVOLGERE OGNI ATTIVITA’</w:t>
      </w:r>
      <w:r>
        <w:rPr>
          <w:rFonts w:cs="Courier New"/>
        </w:rPr>
        <w:t xml:space="preserve">             </w:t>
      </w:r>
      <w:r>
        <w:rPr>
          <w:rFonts w:cs="Courier New"/>
          <w:b/>
          <w:sz w:val="24"/>
          <w:u w:val="single"/>
        </w:rPr>
        <w:t xml:space="preserve">FINO </w:t>
      </w:r>
      <w:r>
        <w:rPr>
          <w:rFonts w:cs="Courier New"/>
          <w:b/>
          <w:sz w:val="24"/>
          <w:szCs w:val="24"/>
          <w:u w:val="single"/>
        </w:rPr>
        <w:t>AL  10/12/2014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 ADORANTE MARCO                  (SAN BIAG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proteste nei confronti dell'arbitro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DI ALLENATORI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 xml:space="preserve">SQUALIFICA FINO </w:t>
      </w:r>
      <w:r>
        <w:rPr>
          <w:rFonts w:cs="Courier New"/>
          <w:b/>
          <w:sz w:val="24"/>
          <w:szCs w:val="24"/>
          <w:u w:val="single"/>
        </w:rPr>
        <w:t>AL  10/ 1/2015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INDAIMO GIUSEPPE                  (TREESSE CALCIO BRO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contegno irriguardoso ed offensivo nei confronti dell'arbitro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IARDINA CALOGERO                 (CANICATT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condotta scorretta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ASSISTENTI ARBITR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 xml:space="preserve">SQUALIFICA FINO </w:t>
      </w:r>
      <w:r>
        <w:rPr>
          <w:rFonts w:cs="Courier New"/>
          <w:b/>
          <w:sz w:val="24"/>
          <w:szCs w:val="24"/>
          <w:u w:val="single"/>
        </w:rPr>
        <w:t>AL  10/12/2014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ICELI ANTONINO                   (CARLENTI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proteste nei confronti dell'arbitro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SQUALIFICA PER OTTO GAR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IRRONE CARMELO ANTONIO           (NUOVA NISCEM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avere stretto con violenza il braccio destro dell'arbitr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intimandogli di cambiare una decisione assunta; nonchè per contegn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minaccioso nei confronti dello stesso, dopo l'espulsione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SQUALIFICA PER SEI GARE</w:t>
      </w:r>
    </w:p>
    <w:p>
      <w:pPr>
        <w:pStyle w:val="Testonormale"/>
        <w:rPr>
          <w:rFonts w:eastAsia="Courier New" w:cs="Courier New"/>
          <w:sz w:val="10"/>
          <w:szCs w:val="10"/>
        </w:rPr>
      </w:pPr>
      <w:r>
        <w:rPr>
          <w:rFonts w:eastAsia="Courier New" w:cs="Courier New"/>
          <w:sz w:val="10"/>
          <w:szCs w:val="10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ESTO ANTONIO                     (MEDITERRANEA NIZZA)</w:t>
      </w:r>
    </w:p>
    <w:p>
      <w:pPr>
        <w:pStyle w:val="Testonormale"/>
        <w:rPr/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condotta scorretta; nonchè, a fine gara, per avere strattonato</w:t>
      </w:r>
      <w:r>
        <w:rPr>
          <w:rFonts w:cs="Courier New"/>
          <w:lang w:val="it-IT"/>
        </w:rPr>
        <w:t xml:space="preserve"> </w:t>
      </w:r>
      <w:r>
        <w:rPr>
          <w:rFonts w:cs="Courier New"/>
        </w:rPr>
        <w:t>l'arbitro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SQUALIFICA PER CINQUE GARE</w:t>
      </w:r>
    </w:p>
    <w:p>
      <w:pPr>
        <w:pStyle w:val="Testonormale"/>
        <w:rPr>
          <w:rFonts w:eastAsia="Courier New" w:cs="Courier New"/>
          <w:sz w:val="10"/>
          <w:szCs w:val="10"/>
        </w:rPr>
      </w:pPr>
      <w:r>
        <w:rPr>
          <w:rFonts w:eastAsia="Courier New" w:cs="Courier New"/>
          <w:sz w:val="10"/>
          <w:szCs w:val="10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USSO SALVATORE                   (CITTA DI MALETT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avere lanciato a fine gara, una bottiglia contro l'arbitro ch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riusciva a schivarla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SQUALIFICA PER TRE GARE</w:t>
      </w:r>
    </w:p>
    <w:p>
      <w:pPr>
        <w:pStyle w:val="Testonormale"/>
        <w:rPr>
          <w:rFonts w:eastAsia="Courier New" w:cs="Courier New"/>
          <w:sz w:val="10"/>
          <w:szCs w:val="10"/>
        </w:rPr>
      </w:pPr>
      <w:r>
        <w:rPr>
          <w:rFonts w:eastAsia="Courier New" w:cs="Courier New"/>
          <w:sz w:val="10"/>
          <w:szCs w:val="10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PAMPINATO ALESSANDRO             (CITTA DI MALETT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contegno irriguardoso e minaccioso nei confronti dell'arbitro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EPICI GIUSEPPE                   (MEDITERRANEA NIZZ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grave atto di violenza nei confronti di un calciatore avversario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TOMASELLO ALESSIO                 (MEDITERRANEA NIZZ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condotta scorretta; nonchè per grave contegno irriguardoso nei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confronti dell'arbitro, dopo l'espulsione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IORGIANNI GIUSEPPE               (MESSA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grave atto di violenza nei confronti di un calciatore avversario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AROFALO ENRICO MARIA             (SAN BIAG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condotta scorretta; nonchè per contegno minaccioso nei confronti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dell'arbitro, dopo l'espulsione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SQUALIFICA PER DUE GARE</w:t>
      </w:r>
    </w:p>
    <w:p>
      <w:pPr>
        <w:pStyle w:val="Testonormale"/>
        <w:rPr>
          <w:rFonts w:eastAsia="Courier New" w:cs="Courier New"/>
          <w:sz w:val="10"/>
          <w:szCs w:val="10"/>
        </w:rPr>
      </w:pPr>
      <w:r>
        <w:rPr>
          <w:rFonts w:eastAsia="Courier New" w:cs="Courier New"/>
          <w:sz w:val="10"/>
          <w:szCs w:val="10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INGENIO CARLO                     (CITTA DI CASTELDACC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ELLOMO FABIO                     (EN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VALLO DINO                      (NEW POZZAL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ONAFFINI FRANCESCO               (NUOVA NISCEM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TORNATORE PIETRO                  (RUSSO SEBASTIANO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SQUALIFICA PER UNA GARA</w:t>
      </w:r>
    </w:p>
    <w:p>
      <w:pPr>
        <w:pStyle w:val="Testonormale"/>
        <w:rPr>
          <w:rFonts w:eastAsia="Courier New" w:cs="Courier New"/>
          <w:sz w:val="10"/>
          <w:szCs w:val="10"/>
        </w:rPr>
      </w:pPr>
      <w:r>
        <w:rPr>
          <w:rFonts w:eastAsia="Courier New" w:cs="Courier New"/>
          <w:sz w:val="10"/>
          <w:szCs w:val="10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ICCIARDELLO GIUSEPPE             (ACI BONACCORSI A.S.D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PITALE MATTIA                    (ATLETICO SCICL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OMBARDO ALESSANDRO               (CALATABIANO A.S.D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AVANCO FABIANO                   (CITTA DI CASTELLA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ORDERI PASQUALINO                (FLORID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TORRE ANGELO                      (FURNARI PORTORO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OSTANZO ANGELO                   (MONTAGNAREALE A.S.D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IANNINI DAVIDE                   (PRIZZ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ORTO STEFANO                      (REAL CITTA DI PATER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CIARRINO ALEX                    (SPORT CLUB NISSA 1962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 xml:space="preserve">SQUALIFICA FINO </w:t>
      </w:r>
      <w:r>
        <w:rPr>
          <w:rFonts w:cs="Courier New"/>
          <w:b/>
          <w:sz w:val="24"/>
          <w:szCs w:val="24"/>
          <w:u w:val="single"/>
        </w:rPr>
        <w:t>AL  30/11/2019</w:t>
      </w:r>
    </w:p>
    <w:p>
      <w:pPr>
        <w:pStyle w:val="Testonormale"/>
        <w:rPr>
          <w:rFonts w:eastAsia="Courier New" w:cs="Courier New"/>
          <w:sz w:val="10"/>
          <w:szCs w:val="10"/>
        </w:rPr>
      </w:pPr>
      <w:r>
        <w:rPr>
          <w:rFonts w:eastAsia="Courier New" w:cs="Courier New"/>
          <w:sz w:val="10"/>
          <w:szCs w:val="10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E SALVO GIUSEPPE                 (MEDITERRANEA NIZZ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avere aggredito l'arbitro colpendolo con violenti pugni all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schiena e ripetuti calci alle caviglie, a fine gara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REGORIO SERGIO                   (MEDITERRANEA NIZZ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 xml:space="preserve">Per contegno minaccioso nei confronti dell'arbitro, a fine gara; </w:t>
      </w:r>
    </w:p>
    <w:p>
      <w:pPr>
        <w:pStyle w:val="Testonormale"/>
        <w:rPr>
          <w:rFonts w:cs="Courier New"/>
        </w:rPr>
      </w:pPr>
      <w:r>
        <w:rPr>
          <w:rFonts w:eastAsia="Courier New"/>
        </w:rPr>
        <w:t xml:space="preserve">        </w:t>
      </w:r>
      <w:r>
        <w:rPr/>
        <w:t xml:space="preserve">Inoltre: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Nella qualità di capitano della squadra, in base all'art. 3, comma  2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del C.G.S. - Per avere, calciatori non identificati della propri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squadra, colpito l'arbitro con violenti e ripetuti pugni alla schiena,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violenti calci alle caviglie e con un violento pugno alla testa, atti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di violenza che provocavano  traumi alle parti colpite e che rendevan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necessario il ricorso a  cure mediche presso un presidio ospedalier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dove veniva refertato con una prognosi di giorni tre s.c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SQUALIFICA PER UNA GARA PER RECIDIVA IN AMMONIZIONE IV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AGUSA LUCA FRANCESCO             (AQUILA SAMMICHEL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BBATE FRANCESCO                  (CASTEL DI JUDIC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IUNTA ENRICO                     (CITTA DI CASTELLA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IUNTA ROBERTO                    (CITTA DI CASTELLA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SERTA GIUSEPPE                  (CITTA DI MALETT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ENIVEGNA MARIO                   (CITTA DI MASCALUC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 AMICO DARIO                     (CITTA DI NICOS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EALE ALESSIO ORAZIO              (CLUB CALCIO DIL BELPASS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INDELICATO ALESSANDRO             (DAGAT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RPINTERI GAETANO                (FLORID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VASQUES DARIO                     (FLORID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AGLIONE FRANCESCO                (FURNARI PORTORO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OTTILE ROSARIO                   (KENNEDY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EONARDI ANGELO                   (LINERI MISTERBIAN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USSO FABIO                       (M.F. STRASATT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PERANZA NATALE                   (MEDITERRANEA NIZZ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RASSO CLEMENTE                   (MI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PADARO DANIELE                   (MI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UZZANCA CARMELO                  (MONTAGNAREALE A.S.D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LCO DAVIDE                      (NASITA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ELMO FEDERICO                     (NASITA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LLO DARIO                       (NEW POZZAL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ULIZIA JOHN                      (PALAGON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NCUSO SALVATORE                 (POL PALM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IUZZO STEFANO                    (POLISPORTIVA GIOIO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RECO GIULIO                      (PRO VILLABATE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RIGOLI ANGELO                    (PRO VILLABATE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 ALI SAMUELE                     (REAL CITTA DI PATER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 ANNA GIUSEPPE AGATIN            (REAL SUTT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ANGI GIUSEPPE                    (REAL SUTT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APIENZA ALFIO                    (RUSSO SEBASTIANO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RONE SALVATORE                  (SAN BIAG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RAVOTTA MICHELE                  (SPORT CLUB NISSA 1962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VITALE GIUSEPPE                   (SPORTING EUBE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CON DIFFIDA VII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CARDILLI FABIO                   (AGI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CON DIFFIDA III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VALLARO GAETANO                 (AGI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MPAILLA VALERIO                 (ATLETICO SCICL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CIFO STEFANO                     (ATLETICO SCICL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LU MARCO                         (CANICATT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ICURA BENEDETTO                  (CARLENTI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ALLUZZO CARMELO                  (CASTRONOV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TIRRITO GIUSEPPE                  (CASTRONOV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CIUTO SIMONE ISIDORO             (CITTA DI ACI CATE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DONIA GANDOLFO                  (CITTA DI CASTELLA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ELARDI SALVATORE                 (CITTA DI GIULIA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USSO SALVATORE                   (CITTA DI MALETT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IDOTI FRANCESCO                  (CITTA DI OLIVER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RMENIA PIETRO                    (FRIGINTI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MPAILLA SALVATORE               (FRIGINTI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IANGRANDE FILIPPO                (JATINA PRO MONREAL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ELI GIACOBBE MARCO               (LINERI MISTERBIAN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ENTILE ERNESTO                   (MIRABEL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ILITELLO GIUSEPPE                (MIRABEL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OURODJOBO MOUSSA MOHAMMED         (MIRABEL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ORLANDO NATALINO                  (MONTAGNAREALE A.S.D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ALEMI LORENZO                    (MONTAGNAREALE A.S.D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ELILLI VALERIO                   (NEW POZZAL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ORSINO LORENZO                   (NUOVA CITTA DI CACCAM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VELLA FRANCESCO                   (POL PALM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VIRGILIA FRANCESCO                (PRO FALCON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RESTIGIACOMO FILIPPO             (PRO VILLABATE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 ANGELO GIUSEPPE                 (RUSSO SEBASTIANO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ENDOLA CLAUDIO                   (SPORT CLUB NISSA 1962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FIDONE GIOVANNI                   (SPORTING EUBE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VI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ALERMO FILIPPO                   (AQUILA SAMMICHEL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ENOVA SALVATORE                  (ATLETICO CALTANISSETT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ANTOSPAGNUOLO SEBASTIANO         (ATLETICO SCICL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NTEGNA GIOVANNI                 (BOLOGNETT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ESTIVO LUIGI                     (EN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V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QUARTARONE ANTONIO                (FLORID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CHEPIS GIUSEPPE                  (FURNARI PORTORO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EPE MICHELE                      (NUC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I FATTA MARCO                    (ROCCAPALUMB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UNAFO LETTERIO                   (SAN BIAG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AINERI MANGIALINO NUNZIO         (SFARANDINA A.S.D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II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ORTESE ANTONIO                   (ADRANO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QUACECI ANTONIO                   (ADRANO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ERI ROSOLINO                     (ALBATROS LERCA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RANCAFORTE ANTONIO               (ATLETICO CALTANISSETT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TIMO LUCA                         (ATLETICO CALTANISSETT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RDELLA MARIANO                  (ATLETICO CORLEON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HIEGO GIOVANNI                   (ATLETICO CORLEON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ABRUZZO ANDREA                   (ATLETICO CORLEON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IPOLLINA LEONARDO                (AVVENIR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RIVITERA FRANCESCO               (BARR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ERRITO EMANUELE                  (CALATABIANO A.S.D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ODDO GIUSEPPE                     (CALCIO PER CALTAVUTUR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ICCOBENE ANGELO                  (CITTA DI ACI CATE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ENUALDI ALESSIOPIETRO            (CITTA DI CASTELDACC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IAZZA SALVATORE                  (CITTA DI CASTELDACC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SCELLINO GANDOLFO               (CITTA DI CASTELLA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USSO GIAMPIERO                   (CITTA DI GIULIA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IUZZO NUNZIO                     (CITTA DI MALETT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ONGO DANIELE                     (CITTA DI MASCALUC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RUNO GIUSEPPE                    (CITTA DI NICOS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IDONE FRANCESCO                  (CITTA DI NICOS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LDERONE SANTI ROBERTO           (CITTA DI OLIVER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IZZO SANTI                       (CITTA DI OLIVER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MATO ANTONY                      (COMETA CALCIO BIANCAVIL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RONA GIUSEPPE                    (COMETA CALCIO BIANCAVIL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VILLA FRANCESCO                   (DAGAT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URGANO MARIO                     (EN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LFANO ANTONIO                    (FLORID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OZZO ROBERTO                     (FLORID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ONOMO DARIO                      (FRIGINTI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FAZIO GIUSEPPE                    (FULGATOR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BRAMO GIOVANNI                   (FURNARI PORTORO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ORDONALI GIACOMO                 (HELLENIKA A.S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ORALLO GIUSEPPE                  (HELLENIKA A.S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VERRUGGIA ANGELO                  (JATINA PRO MONREAL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ICARI TOMMASO                    (M.F. STRASATT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E SALVO GIUSEPPE                 (MEDITERRANEA NIZZ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ONACCORSO ALESSANDRO             (MESSA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URSO ANDREA                       (MESSA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NNATA GALANTE SALVATORE         (MILITELLO VAL CATAN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UGLIELMINO STEVEN                (MILITELLO VAL CATAN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RASSO PIETRO MAURO               (MI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IRBITELLO CALOGERO SIMONE        (MIRABEL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IRENDA SAMUELE                   (NASITA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OCCHIPINTI ALEX                   (NEW POZZAL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I GIOIA GIUSEPPE                 (NUC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NCELLIERE NICOLO                (POL PALM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URELLA PIETRO                    (POL PALM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NIGRO DONATO                      (POLISPORTIVA GIOIO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A VARDERA MASSIMILIANO           (PRIZZ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INGHETTI SAVERIO                 (PRO FALCON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QUINO EMMANUELE                  (REAL CITTA DI PATER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CALUSO MARCO SALVATORE          (REAL SUTT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ANZICA GIANLUCA                  (REAL SUTT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NIGLIA GIOVANNI                 (REAL TREMESTIER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RLETTA ANTONIO                  (REAL TREMESTIER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RUSO EMANUELE                   (SPORTING EUBE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ODRIGUEZ PABLO SEBASTIAN         (SPORTING EUBE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ALAFIA ANGELO                    (SPORTING EUBE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I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EANZA ANTONIO                    (ADRANO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IURATO FILIPPO                    (AGI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ARANITI GIUSEPPE                 (AGI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IANNIZZOTTO ISMAELE               (AQUILA SAMMICHEL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INOLFI SERGIO                    (AQUILA SAMMICHEL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FERRIGNO GAETANO                  (BARR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A BARBIERA FEDERICO              (BOLOGNETT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ORO GIUSEPPE                     (CALCIO PER CALTAVUTUR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PARAGNINI MICHAEL                (CARLENTI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UTRO ANTONINO                    (CASTRONOV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INGENIO CARLO                     (CITTA DI CASTELDACC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TANIA FEDERICO                  (CITTA DI MALETT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ANGREGORIO EMANUELE              (CITTA DI MALETT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FLORIO GIUSEPPE GIANLU            (CITTA DI MASCALUC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NTARELLA GIOVANNI               (COMETA CALCIO BIANCAVIL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ONGO MARCO                       (COMETA CALCIO BIANCAVIL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RECA ROBERTO                     (EN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IGNOSA FRANCESCO                 (EN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IRRONE ALBERTO                   (FULGATOR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NAVETTA NICOLO                    (FULGATOR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ONANNO ANTONIO                   (FURNARI PORTORO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IAQUINTA ALESSANDRO              (KENNEDY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RIVITERA PIETRO                  (LINERI MISTERBIAN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IPITONE IGNAZIO                  (M.F. STRASATT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OSTANZO BENITO                   (MESSA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FURNARI GIUSEPPE                  (MESSA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NNATA GALANTE MARIO             (MILITELLO VAL CATAN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VENTIMIGLIA STEFANO               (MI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USCARA GABRIELE                  (MONTAGNAREALE A.S.D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TRABONE FRANCESCO                (NEW POZZAL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TAULLI DAVIDE                     (NUOVA CITTA DI CACCAM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FAVARA GIUSEPPE                   (PALAGON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ERAOLO MARCO                     (POLISPORTIVA GIOIO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IOVENCO ALESSANDRO               (POLISPORTIVA GIOIO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LBANESE GIULIO                   (PRO VILLABATE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ENNARO CRISTIAN                  (PRO VILLABATE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ALERNO EMANUELE                  (PRO VILLABATE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UONGIORNO GIUSEPPE               (REAL BISCAR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TAGNO GIUSEPPE                   (REAL UNION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AGLIONE LUIGI                    (SAN BIAG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RCHETTA PIETRO                  (SAN BIAG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UGERI ROSARIO                    (SPORT CLUB NISSA 1962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AGLIO GABRIELE                   (TREESSE CALCIO BRO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Heading3"/>
        <w:rPr>
          <w:lang w:val="it-IT" w:eastAsia="it-IT"/>
        </w:rPr>
      </w:pPr>
      <w:r>
        <w:rPr>
          <w:lang w:val="it-IT" w:eastAsia="it-IT"/>
        </w:rPr>
        <w:t>Campionato di Seconda Categori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</w:t>
      </w:r>
      <w:r>
        <w:rPr/>
        <w:t>GARE DEL   8/11/2014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  <w:b/>
          <w:sz w:val="28"/>
        </w:rPr>
        <w:t>DECISIONI DEL GIUDICE SPORTIV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</w:t>
      </w:r>
      <w:r>
        <w:rPr>
          <w:rFonts w:cs="Courier New"/>
          <w:b/>
        </w:rPr>
        <w:t>gara del   8/11/2014 CARA MINEO  - SORTINO CALCI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N.D.; Reclamo Sortino Calci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Considerato che in autotutela, con errata corrige pubblicata sul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C.U. n. 211 del 28/11/2014, questo Organo di Giustizia dav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atto dell'annullamento della delibera, relativa alla gara in oggett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e pubblicata sul C.U. n. 204 del 26/11/2014, che va pertant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riformulata come di seguito: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Con reclamo ritualmente avanzato la Società Sortino  Calci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chiede che venga deliberata la ripetizione della gara in epigraf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non disputata per la propria mancata presentazione dovuta all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impossibilità di raggiungere la sede di disputa della gara 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causa delle avverse condizioni atmosferiche;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Considerato che la reclamante ha prodotto una certificazione,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rilasciata dal Sindaco del Comune di Sortino, dalla quale si evinc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che nel giorno di disputa della gara veniva sconsigliato di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correre le vie di collegamento con i paesi viciniori stant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le indicazioni fornite dalla Prefettura di Siracusa;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Ritenuto che la suddetta certificazione si ritiene idonea ad attestar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la veridicità di quanto affermato dalla reclamante e che, pertanto,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nel caso in esame possano  ricorrere i presupposti per il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riconoscimento della causa di forza  maggiore;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quanto sopra;</w:t>
      </w:r>
    </w:p>
    <w:p>
      <w:pPr>
        <w:pStyle w:val="Testonormale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</w:t>
      </w:r>
      <w:r>
        <w:rPr>
          <w:rFonts w:cs="Courier New"/>
          <w:b/>
        </w:rPr>
        <w:t>Si delibera: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Di accogliere il reclamo proposto dalla Società Sortino  Calcio,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ordinando la ripetizione della gara Cara Mineo - Sortino  Calcio;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Di non addebitare, in quanto accolto, la tassa reclamo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29/11/2014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</w:rPr>
        <w:t xml:space="preserve">PROVVEDIMENTI DISCIPLINARI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In base alle risultanze degli atti ufficiali sono state deliberat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le seguenti sanzioni disciplinari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ASSISTENTI ARBITR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 xml:space="preserve">SQUALIFICA FINO </w:t>
      </w:r>
      <w:r>
        <w:rPr>
          <w:rFonts w:cs="Courier New"/>
          <w:b/>
          <w:sz w:val="24"/>
          <w:szCs w:val="24"/>
          <w:u w:val="single"/>
        </w:rPr>
        <w:t>AL  10/12/2014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O MONACO ANTONINO MARCEL         (AGOSTINIAN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proteste nei confronti dell'arbitro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SQUALIFICA PER TRE GAR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ONTALTO DANNY                    (CINQUE TORRI TRAPA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grave atto di violenza nei confronti di un calciatore avversario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SQUALIFICA PER UNA GAR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OLIVA MARIO                       (AGOSTINIAN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OCCHIPINTI CARMELO                (GIARRATAN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FERRARA GIANFILIPPO               (PIEDIMONTE ETNE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ENTO IGOR COSIMO                 (POLISPORTIVA MONFORT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ODDIS SALVATORE                  (SPORTING CLUB MESS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I BELLA MARCO                    (TIGER MESS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ENNARO GABRIELE FRANCE           (TREMESTIERI ETNEO A.S.D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SQUALIFICA PER UNA GARA PER RECIDIVA IN AMMONIZIONE IV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INIZZOTTO MASSIMILIANO           (POLISPORTIVA MONFORT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ANETTA CLAUDIO                   (SPORTING CLUB MESS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UTULI FABIO                      (TUTTA CATAN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ESSINA ANTONINO                  (USCLO PAC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CON DIFFIDA III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FERRARA ENRICO                    (A.C. NOVARA 1965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TRIMARCHI SALVATORE               (CALCIO SPARAGONA S.TERE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LEO DAVIDE                       (CINQUE TORRI TRAPA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AGANO FEDERICO                   (CITTA DI PEDA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I PAOLA ANDREA VINCENZO          (CITTA DI S.VENER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NINO LEONARDO                   (CLUB INTER G.E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UCOLO DOMENICO                   (FONDACHELL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USUMECI ANTONINO                 (FOOTBALL CLUB MOTTA S.A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ULVIRENTI LUCA FRANCESCO         (FOOTBALL CLUB MOTTA S.A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ACITI FILIPPO                    (GIARRATAN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ORGANA LEANDRO                   (GUALTIER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ALLURA MIRKO                     (LETOJAN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NNISTRA FRANCESCO               (POLISPORTIVA MONFORT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IELLA IVAN                       (S.ALESS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IRENZO MARCELLO                  (SPORTING CLUB MASCALUC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ONATO ANTONINO                   (SPORTING CLUB MESS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AGNATO GIUSEPPE                  (TIGER MESS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TRAPANI DAVIDE                    (TIGER MESS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V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ORLANDO FRANCESCO PAOLO           (BALESTRAT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II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ERTOLAMI ANTONINO                (A.C. NOVARA 1965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TAVILLA GIUSEPPE                  (AGOSTINIAN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RIGUGLIO EMANUELE                (AKRON SAVOC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I PIETRO MASSIMO                 (ANTILL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PPELLO CLAUDIO                  (BALESTRAT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EBBIA GIORGIO                    (BALESTRAT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USSO LORENZO                     (BALESTRAT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UASTELLA VITO                    (CINQUE TORRI TRAPA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NICOSIA VITTORIO                  (CITTA DI PEDA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IACOPELLO MIRKO                  (DOMINUS PELOR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ANTE VITO                        (FONDACHELL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 AMICO SALVATORE ANDRE           (FOOTBALL CLUB MOTTA S.A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ESSINA ANTONIO                   (FOOTBALL CLUB MOTTA S.A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NNISTRA MARCO                   (GUALTIER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SSISI ANDREA                    (GUALTIER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ICALIZZI SANTI MATTIA            (GUALTIER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CHEPIS MATTEO ANDREA             (GUALTIER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NNAVO GABRIELE                  (LETOJAN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ONCORDO PAOLO                    (MESSINA SUD A.S.D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OSTANZO DAVIDE                   (MESSINA SUD A.S.D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USCOLINO FELICE                  (MESSINA SUD A.S.D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ARTOLO CALOGERO                  (NEBRODI CALCIO S.AGAT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AGLIONE GIUSEPPE                 (NEBRODI CALCIO S.AGAT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IBAUDO FRANCESCO MARIA           (NEBRODI CALCIO S.AGAT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ZAPPALA LEONARDO                  (PIEDIMONTE ETNE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ENTO SANNI SIRIO                 (POLISPORTIVA MONFORT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IDILI FRANCESCO                  (POLISPORTIVA MONFORT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LABRO ANTONINO                  (PRO TONNAREL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LOE PIETRO                       (SAPONA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VILIA IVAN                      (SAPONA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LIAJ KRIOS                       (SCICLI 2013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ONZELLA DENIS                    (SCICLI 2013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SCIO GIUSEPPE                   (SPORTING CLUB MASCALUC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IPARI DANILO                     (SPORTING CLUB MESS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PAMPINATO GABRIELE               (TREMESTIERI ETNEO A.S.D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NGRAVITI LETTERIO               (USCLO PAC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RISAFULLI SIMONE TINDARO         (VIRTUS MILAZZ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I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TANESE ALESSANDRO               (A.C. NOVARA 1965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FURNARI DAMIANO                   (A.C. NOVARA 1965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IMPELLIZZERI ALESSANDRO           (AKRON SAVOC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USSO TINDARO                     (ALUNT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STROENI CARMELO                 (ANTILL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AGNATO GIUSEPPE                  (BALESTRAT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RIGUGLIO CARMELO                 (CALCIO SPARAGONA S.TERE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UGGIERO GIUSEPPE                 (CINQUE TORRI TRAPA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LI ALESSIO                      (CITTA DI S.VENER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USSO ANTONINO                    (CITTA DI S.VENER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ONAMONTE ANDREA                  (DOMINUS PELOR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ITALIANO FRANCESCO                (GUALTIER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ULLOTTA MARCO                    (LETOJAN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NNISTRA GIUSEPPE                (POLISPORTIVA MONFORT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ISA FRANCESCO                    (POLISPORTIVA MONFORT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UCINOTTA FEDERICO                (PRO TONNAREL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IACOBELLO MAURO                  (SAPONA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IORGIANNI GREGORY                (SAPONA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EPICI VINCENZO                   (SAPONA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OREFICE ANGELO                   (SCICLI 2013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ETRIME SALVATORE                 (SCICLI 2013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ESSINA ROBERTO                   (TIGER MESS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ERTINI RICCARDO                  (TREMESTIERI ETNEO A.S.D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RCHESE FRANCESCO                (TUTTA CATAN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CAPELLATO ALESSANDRO             (TUTTA CATAN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ELLADONNA ANDREA                 (UCRI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 AGOSTINO FRANCESCO              (USCLO PAC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PURIA NICOLA                     (USCLO PAC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30/11/2014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  <w:b/>
          <w:sz w:val="28"/>
        </w:rPr>
        <w:t>DECISIONI DEL GIUDICE SPORTIV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eastAsia="Courier New" w:cs="Courier New"/>
          <w:b/>
          <w:sz w:val="28"/>
        </w:rPr>
        <w:t xml:space="preserve">                               </w:t>
      </w:r>
    </w:p>
    <w:p>
      <w:pPr>
        <w:pStyle w:val="Testonormale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</w:t>
      </w:r>
      <w:r>
        <w:rPr>
          <w:rFonts w:cs="Courier New"/>
          <w:b/>
        </w:rPr>
        <w:t>gara del  30/11/2014 HALAESA CASTEL DI TUSA  - CITTA DI GANGI</w:t>
      </w:r>
    </w:p>
    <w:p>
      <w:pPr>
        <w:pStyle w:val="Testonormale"/>
        <w:rPr/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Si dà atto che la gara a margine non è stata disputata per</w:t>
      </w:r>
      <w:r>
        <w:rPr/>
        <w:t xml:space="preserve"> </w:t>
      </w:r>
      <w:r>
        <w:rPr>
          <w:rFonts w:cs="Courier New"/>
        </w:rPr>
        <w:t xml:space="preserve">avverse condizioni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cs="Courier New"/>
        </w:rPr>
        <w:t>atmosferiche e sarà recuperata in</w:t>
      </w:r>
      <w:r>
        <w:rPr/>
        <w:t xml:space="preserve"> </w:t>
      </w:r>
      <w:r>
        <w:rPr>
          <w:rFonts w:cs="Courier New"/>
        </w:rPr>
        <w:t>data da destinarsi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PREANNUNCIO DI RECLAM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</w:t>
      </w:r>
      <w:r>
        <w:rPr>
          <w:rFonts w:cs="Courier New"/>
          <w:b/>
        </w:rPr>
        <w:t>gara del  30/11/2014 ATLETICO TRAPPETO  - NICOLA GERVASI GUARRAT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reso atto del preannuncio di reclamo da parte della Societa'   A.S.D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NICOLA GERVASI GUARRATO si soprassiede ad ogni decisione in merito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Nel relativo paragrafo, di seguito, si riportano i provvedimenti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disciplinari assunti a carico di tesserati per quanto in atti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</w:rPr>
        <w:t xml:space="preserve">PROVVEDIMENTI DISCIPLINARI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In base alle risultanze degli atti ufficiali sono state deliberat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le seguenti sanzioni disciplinari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DI SOCIETA’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END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Euro         125,00  PRIMAVERA ACATES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avere inserito in distinta, quale collaboratore, persona non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avente titolo, in quanto non risultante dalla scheda di censiment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agli atti di questo Comitato, che assumeva grave contegno offensiv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nei confronti dell'arbitro.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Euro         100,00  ANDREA STIMPFL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avere inserito in distinta, quale dirigente, persona non avent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titolo, in quanto tesserato quale calciatore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Euro         100,00  BOMPIETR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manifestazioni di intemperanza, da parte di propri sostenitori,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nei confronti dell'arbitro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Euro          80,00  NUOVA INDIPENDENT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reiterato lancio di petardi sul terreno di giuoco, da parte di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ropri sostenitori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Euro          40,00  SPARTACUS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avere causato il ritardato inizio della gara di oltre 15 minuti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Euro          40,00  VALLEDOLM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avere causato il ritardato inizio della gara di oltre 15 minuti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Euro          35,00  NUOVA AZZURR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avere causato il ritardato inizio della gara di oltre 10 minuti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DIRIGENTI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INIBIZIONE A SVOLGERE OGNI ATTIVITA’</w:t>
      </w:r>
      <w:r>
        <w:rPr>
          <w:rFonts w:cs="Courier New"/>
        </w:rPr>
        <w:t xml:space="preserve">             </w:t>
      </w:r>
      <w:r>
        <w:rPr>
          <w:rFonts w:cs="Courier New"/>
          <w:b/>
          <w:sz w:val="24"/>
          <w:u w:val="single"/>
        </w:rPr>
        <w:t xml:space="preserve">FINO </w:t>
      </w:r>
      <w:r>
        <w:rPr>
          <w:rFonts w:cs="Courier New"/>
          <w:b/>
          <w:sz w:val="24"/>
          <w:szCs w:val="24"/>
          <w:u w:val="single"/>
        </w:rPr>
        <w:t>AL  10/ 1/2015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ONGO NATALE                      (RESUTTANA SAN LORENZ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contegno irriguardoso ed offensivo nei confronti dell'arbitro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INIBIZIONE A SVOLGERE OGNI ATTIVITA’</w:t>
      </w:r>
      <w:r>
        <w:rPr>
          <w:rFonts w:cs="Courier New"/>
        </w:rPr>
        <w:t xml:space="preserve">             </w:t>
      </w:r>
      <w:r>
        <w:rPr>
          <w:rFonts w:cs="Courier New"/>
          <w:b/>
          <w:sz w:val="24"/>
          <w:u w:val="single"/>
        </w:rPr>
        <w:t xml:space="preserve">FINO </w:t>
      </w:r>
      <w:r>
        <w:rPr>
          <w:rFonts w:cs="Courier New"/>
          <w:b/>
          <w:sz w:val="24"/>
          <w:szCs w:val="24"/>
          <w:u w:val="single"/>
        </w:rPr>
        <w:t>AL  31/12/2014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MICO VINCENZO STANIS             (SPARTACUS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contegno offensivo nei confronti dell'arbitro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INIBIZIONE A SVOLGERE OGNI ATTIVITA’</w:t>
      </w:r>
      <w:r>
        <w:rPr>
          <w:rFonts w:cs="Courier New"/>
        </w:rPr>
        <w:t xml:space="preserve">             </w:t>
      </w:r>
      <w:r>
        <w:rPr>
          <w:rFonts w:cs="Courier New"/>
          <w:b/>
          <w:sz w:val="24"/>
          <w:u w:val="single"/>
        </w:rPr>
        <w:t xml:space="preserve">FINO </w:t>
      </w:r>
      <w:r>
        <w:rPr>
          <w:rFonts w:cs="Courier New"/>
          <w:b/>
          <w:sz w:val="24"/>
          <w:szCs w:val="24"/>
          <w:u w:val="single"/>
        </w:rPr>
        <w:t>AL  15/12/2014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ORCELLI FILIPPO                  (RESUTTANA SAN LORENZ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contegno irriguardoso nei confronti dell'arbitro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INIBIZIONE A SVOLGERE OGNI ATTIVITA’</w:t>
      </w:r>
      <w:r>
        <w:rPr>
          <w:rFonts w:cs="Courier New"/>
        </w:rPr>
        <w:t xml:space="preserve">             </w:t>
      </w:r>
      <w:r>
        <w:rPr>
          <w:rFonts w:cs="Courier New"/>
          <w:b/>
          <w:sz w:val="24"/>
          <w:u w:val="single"/>
        </w:rPr>
        <w:t xml:space="preserve">FINO </w:t>
      </w:r>
      <w:r>
        <w:rPr>
          <w:rFonts w:cs="Courier New"/>
          <w:b/>
          <w:sz w:val="24"/>
          <w:szCs w:val="24"/>
          <w:u w:val="single"/>
        </w:rPr>
        <w:t>AL  10/12/2014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VIRZI ENZO                        (ROSMARI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proteste nei confronti dell'arbitro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FIDELIO FABIO                     (SPORTISPICA MARCOMONA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condotta scorretta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DI ALLENATORI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 xml:space="preserve">SQUALIFICA FINO </w:t>
      </w:r>
      <w:r>
        <w:rPr>
          <w:rFonts w:cs="Courier New"/>
          <w:b/>
          <w:sz w:val="24"/>
          <w:szCs w:val="24"/>
          <w:u w:val="single"/>
        </w:rPr>
        <w:t>AL  20/ 1/2015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ENTINI ROBERTO                   (CITTA DEI MOSAICI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contegno irriguardoso e minaccioso nei confronti dell'arbitro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 xml:space="preserve">SQUALIFICA FINO </w:t>
      </w:r>
      <w:r>
        <w:rPr>
          <w:rFonts w:cs="Courier New"/>
          <w:b/>
          <w:sz w:val="24"/>
          <w:szCs w:val="24"/>
          <w:u w:val="single"/>
        </w:rPr>
        <w:t>AL  10/12/2014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ULINO ROSARIO                    (PRO RAGU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proteste nei confronti dell'arbitro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ASSISTENTI ARBITR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 xml:space="preserve">SQUALIFICA FINO </w:t>
      </w:r>
      <w:r>
        <w:rPr>
          <w:rFonts w:cs="Courier New"/>
          <w:b/>
          <w:sz w:val="24"/>
          <w:szCs w:val="24"/>
          <w:u w:val="single"/>
        </w:rPr>
        <w:t>AL  15/ 1/2015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I MARCO ROBERTO                  (PRATE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proteste e contegno minaccioso nei confronti dell'arbitro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SQUALIFICA PER QUATTRO GAR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SELLA BASILIO                   (MIRT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contegno offensivo e minaccioso nei confronti dell'arbitro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IMARI LUCIANO                    (SPORTISPICA MARCOMONACO)</w:t>
      </w:r>
    </w:p>
    <w:p>
      <w:pPr>
        <w:pStyle w:val="Testonormale"/>
        <w:rPr/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grave contegno irriguardoso ed offensivo nei confronti</w:t>
      </w:r>
      <w:r>
        <w:rPr/>
        <w:t xml:space="preserve"> </w:t>
      </w:r>
      <w:r>
        <w:rPr>
          <w:rFonts w:cs="Courier New"/>
        </w:rPr>
        <w:t>dell'arbitro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SQUALIFICA PER TRE GAR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I CALZI SALVATORE                (PRIMAVERA ACAT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contegno offensivo e minaccioso nei confronti dell'arbitro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SQUALIFICA PER DUE GAR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IACCIO GIUSEPPE                  (GATTOPARD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SQUALIFICA PER UNA GAR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 AUGUSTA CARMELO                 (ANDREA STIMPFL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IZZO FRANCO                      (ATLETICO RAFFADAL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FIORENTINO GIACOMO                (CALCIO RANGERS 1986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NAVARRA MARCO                     (CARTAGINE 2012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LESSANDRO FILIPPO                (CITTA DEI MOSAICI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ITTO DOMENICO                    (DUILIA 81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ALIOTO MARCO                     (FER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OSTANZO MICHELE                  (GRAMMICHELE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TROIA LUIGI                       (PALLAVICI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IMARCO ANGELO                    (PRATE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ATTO VINCENZO                    (PRIMAVERA ACAT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ANTINO ANDREA                    (PRIMAVERA ACAT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EMMELLARO LUCA EMANUELE          (REAL ADR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TEMPRA PIETRO                     (REAL CASAL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I MAURO GIOVANNI                 (REAL PICANEL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ICCIARDI VINCENZO                (RESUTTANA SAN LORENZ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IORANA EMANUELE                 (RESUTTANA SAN LORENZ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FALZONE ROSARIO                   (SPARTACUS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NGELICO GIOVANNI                 (SPORTISPICA MARCOMONA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ICELI MAURO                      (TU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SQUALIFICA PER UNA GARA PER RECIDIVA IN AMMONIZIONE IV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LTOMARE ALESSANDRO               (ATLETICO RIBE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ORTESE CALOGERO                  (ATLETICO RIBE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DEOLA DAVIDS ADEYMI              (COLOMBA BIANC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STA ANDREA                       (PER SCICL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PARTA ALESSANDRO                 (S.DOMENICA VITTOR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RCENO GIUSEPPE                  (SPARTACUS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PUTO CALOGERO JESAHE            (UNIONE CESARO SAN TEODOR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ALLEA ANTONIO                    (VILLAROSA CALCI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CON DIFFIDA III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ISTRETTA SALVATORE               (ACQUAVIV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TRIPOLI ONOFRIO                   (ASPRANUOVA 2000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ALAZZOLO SALVATORE               (ATLETICO TRAPPET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LBERTI ROBERTO                   (BOMPIETR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ECORARO ALESSIO                  (CALCIO RANGERS 1986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O VARCO ANTONINO FILIPP          (CARTAGINE 2012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CCARDO SALVATORE                 (CUSTONAC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A ROSA MARCO                     (DUILIA 81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REGORINI ANTONINO                (EUROSPORT AVO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OLIVA LUCA                        (EUROSPORT AVO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APPALARDO SANTINO                (GERAC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ENES MARIO                       (NUOVA RINASCIT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ARGANO ALESSANDRO                (PALLAVICI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TOMASELLO CARLO                   (PELORO ANNUNZIAT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CAGLIONE LEONARDO                (POLISPORTIVA CIANCIA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ACCO MARCO FABIO                 (PRATE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ANTINO ANDREA                    (PRIMAVERA ACAT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I CALZI SALVATORE                (PRIMAVERA ACAT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BIBBO EMANUELE                  (PRO RAGU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ICCARELLI LEONARDO               (RESUTTANA SAN LORENZ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ARLA ROBERTO                     (RESUTTANA SAN LORENZ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ETRUZZELLA PIERALBERTO           (VALLEDOLM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II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RATORE SEBASTIANO GIOV           (ACQUAVIV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 ANNA DARIO                      (ACQUAVIV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ZZARA VINCENZO                  (ACQUAVIV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OROSANU BOGDAN GABRIEL           (ACQUAVIV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NGANARO ANGELO                  (ANDREA STIMPFL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AGONESE ANDREA                   (ANDREA STIMPFL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APISARDA SALVATORE               (ANDREA STIMPFL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OLFERINO GIUSEPPE                (ANDREA STIMPFL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ZANGHI FABIO                      (ANDREA STIMPFL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TARANTELLO GARGANO BIAGIO         (ASPRANUOVA 2000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ANE ALFIO                        (ATLETICO ACI SAN FILIPP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ENNISI GIOVANNI                  (ATLETICO ACI SAN FILIPP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VINCIGUERRA SALVATORE             (ATLETICO LIBRINO 2011 CT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LDERARO LUCIO                   (BOMPIETR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A PLACA ANDREA                   (BOMPIETR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I PUMA SALVATORE                 (BOMPIETR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IURINTANO VALERIO                (CALATAFIMI DON BOS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LANDRA FRANCESCO                (CALCIO RANGERS 1986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ASS WAKA                         (CARA MINE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OLIVA GIUSEPPE                    (CARIDD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VARRIALE ALBERTO                  (CARIDD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NUZZO ALESSANDRO                  (CARTAGINE 2012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PITANI ALESSIO                  (CITTA DEI MOSAICI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ZUCCARELLO CRISTIAN               (CITTA DEI MOSAICI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I PANE MASI GIUSEPPE             (CITTA DI CINIS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CCARDI SERGIO VINCENZO           (CITTA DI PETROSI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NATALIA DAVIDE                    (COLOMBA BIANC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A ROSA VINCENZO                  (DUILIA 81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ISASALE MORENO                   (FER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CACCIANTE MICHELE                (GRAMMICHELE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RAVAGNA ORAZIO                   (M. RAPISARD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IZZO MARCO ANTONIO               (MIRT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ORELLO FRANCESCO                 (NICOLA GERVASI GUARRAT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FOTI GIUSEPPE                     (NUOVA AZZUR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NDO DOMENICO                     (NUOVA INDIPENDENT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USCOLINO CHRISTIAN               (NUOVA INDIPENDENT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UGLISI LIVIO                     (NUOVA INDIPENDENT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NASTASI ANDREA                    (NUOVA POL ACQUEDOLC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RUSO GIOVANNI                   (NUOVA RINASCIT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NICOLOSI NICOLO                   (NUOVA RINASCIT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MPAILLA GIOVANNI                (PER SCICL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I MAIO SALVATORE                 (PRATE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EGAJ BARJAM                      (RACCUJ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E PASQUALE FRANCESCO             (RACCUJ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CULA CLAUDIO                    (RACCUJ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A MELA PIETRO                    (REAL ADR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INEO ROSARIO                     (REAL CASAL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EDIVELLANO ANTONIO               (REAL CASAL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USARRA GIUSEPPE                  (REAL CATENANUOV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ARISI GIUSEPPE                   (REAL CATENANUOV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 ANTONI VALERIO                  (REAL PICANEL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USUMECI ROBERTO                  (REAL PICANEL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ANFILIPPO SAMUELE                (RESUTTANA SAN LORENZ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ODDO GIUSEPPE                     (ROSMARI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ALPIETRO ANTONIO                 (S.DOMENICA VITTOR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NNATA SEBASTIANO                (SORTINO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OMEZ MAURO MARCO                 (SPARTACUS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IUCA GIORGIO                     (SPORTISPICA MARCOMONA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RASCI SIMONE                     (UMBERT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ARLISI GIUSEPPE                  (VALLEDOLM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NICOSIA ANTONINO LUCIAN           (VILLAROS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IVITUSO SALVATORE                (VILLAROS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RDINALE EMANUELE                (VIRTUS BIVO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I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OSTANZO ANDREA                   (ACQUAVIV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NTIO VINCENZO LUCIO             (ACQUAVIV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DI SALVO GIROLAMO                 (ASPRANUOVA 2000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IMI IVAN                         (ASPRANUOVA 2000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EGALBUTO VINCENZO                (ATLETICO ACI SAN FILIPP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NASTASI SALVATORE                (ATLETICO LIBRINO 2011 CT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CIABICA DANIELE                  (ATLETICO RAFFADAL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ORALLO SERGIO                    (ATLETICO RAGU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RBONE ANTHONY                   (ATLETICO RIBE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ORTESE VINCENZO                  (ATLETICO RIBE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TARRICONE ANGELO                  (ATLETICO TRAPPET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ZODA NICOLA                       (BOMPIETR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CALICI ALESSANDRO                (CALCIO RANGERS 1986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ANNEH BOUBAKAR                   (CARA MINE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IUNTA FRANCESCO                  (CITTA DEI MOSAICI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MATO GIOVANNI                    (CITTA DI PETROSI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VASTA SAMUELE                     (COLOMBA BIANC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ASILICO FABIO                    (CUSTONAC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IOVINO ANTONINO                   (CUSTONAC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VULTAGGIO GIUSEPPE                (CUSTONAC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ENESIO SALVATORE                 (EUROSPORT AVO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ALATI LORENZO                    (GATTOPARD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ALADINO MICHELE FRANCES          (GATTOPARD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ANFILIPPO ANTONINO               (GATTOPARD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VALENTI GIUSEPPE                  (GATTOPARD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OCCORSO GIUSEPPE                  (GERAC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LUNDA BARTOLOMEO                 (GIBELL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ONTALTO ARMANDO                  (GIBELLI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ETROLO ANTONIO                   (MIRT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ARITO SIMONE                     (NUOVA RINASCIT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ASILE IGOR                       (PALLAVICI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KAMMEUGNE KAMDEM BIENVENU         (PALLAVICI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A QUATRA DARIO                   (PELORO ANNUNZIAT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ZITO ANTONIO                      (PELORO ANNUNZIAT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NENTI GIOVANNI                  (PER SCICL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UDANO GIOVANNI                   (PER SCICL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IMINO ROBERTO                    (POLISPORTIVA CIANCIA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RAFFA DARIO                       (POLISPORTIVA CIANCIAN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IRILLO DANIELE                   (PRATE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CAVONE VINCENZO                  (PRIMAVERA ACAT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IUDICE LUIGI                     (RADDU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ATANESE GIUSEPPE                 (REAL CASAL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CIALABBA ANTONIO                 (REAL CASAL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TERRANA ROSARIO                   (REAL CASAL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ICONE PROSPERO MARIA             (REAL CATENANUOV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RIVITERA ROSARIO                 (REAL CATENANUOV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EOLA LUIGI                       (RESUTTANA SAN LORENZ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RPAIA NICOLA                     (ROSMARI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VITANZA CALOGERO                  (ROSMARI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ZIRILLI CARMELO ANDREA            (S.DOMENICA VITTOR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ORBO FRANCESCO                   (SPARTACUS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RINO CONCETTO                   (SPORTING CLUB GIARDI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AUCIERI GIOVANNI                 (SPORTISPICA MARCOMONA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CURRO SALVATORE                   (TU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GIAMBELLUCA SALVATORE             (TU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MODESTINO ARENA CRISTIANO         (TU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FUSARI ALESSANDRO                 (UNIONE CESARO SAN TEODOR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ETRUZZELLA GIUSEPPE              (VALLEDOLM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IAZZA PIETRO                     (VALLEDOLM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URGARELLO GIUSEPPE               (VILLAROS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INCAUDO MARCO                     (VILLAROSA CALCIO)</w:t>
      </w:r>
    </w:p>
    <w:p>
      <w:pPr>
        <w:pStyle w:val="LndNormale1"/>
        <w:rPr>
          <w:rFonts w:cs="Courier New"/>
        </w:rPr>
      </w:pPr>
      <w:r>
        <w:rPr>
          <w:rFonts w:cs="Courier New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Pubblicato in Palermo ed affisso all’albo del C.R. Sicilia il 3/12/2014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tbl>
      <w:tblPr>
        <w:tblW w:w="161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Maria Gatto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Vice Presidente Vicario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Santino Lo Presti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Sandro Morga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Comunicato Ufficiale n.  220  del 3 dicembre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  <w:lang w:val="en-US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Mio">
    <w:name w:val="mio"/>
    <w:basedOn w:val="Normal"/>
    <w:qFormat/>
    <w:pPr>
      <w:jc w:val="center"/>
    </w:pPr>
    <w:rPr>
      <w:rFonts w:ascii="Courier New" w:hAnsi="Courier New" w:cs="Courier New"/>
      <w:b/>
      <w:bCs/>
      <w:sz w:val="24"/>
      <w:szCs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">
    <w:name w:val="Stile1"/>
    <w:basedOn w:val="LndNormale1"/>
    <w:qFormat/>
    <w:pPr>
      <w:jc w:val="right"/>
    </w:pPr>
    <w:rPr>
      <w:rFonts w:cs="Arial"/>
      <w:sz w:val="30"/>
      <w:szCs w:val="30"/>
    </w:rPr>
  </w:style>
  <w:style w:type="paragraph" w:styleId="Stile2">
    <w:name w:val="Stile2"/>
    <w:basedOn w:val="Normal"/>
    <w:qFormat/>
    <w:pPr>
      <w:overflowPunct w:val="true"/>
      <w:autoSpaceDE w:val="true"/>
      <w:spacing w:before="60" w:after="60"/>
      <w:textAlignment w:val="auto"/>
    </w:pPr>
    <w:rPr>
      <w:rFonts w:ascii="Arial" w:hAnsi="Arial" w:eastAsia="Calibri" w:cs="Arial"/>
      <w:sz w:val="22"/>
      <w:szCs w:val="22"/>
    </w:rPr>
  </w:style>
  <w:style w:type="paragraph" w:styleId="Nessunaspaziatura">
    <w:name w:val="Nessuna spaziatura"/>
    <w:qFormat/>
    <w:pPr>
      <w:widowControl/>
      <w:bidi w:val="0"/>
      <w:spacing w:before="60" w:after="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DIRIGENTI">
    <w:name w:val="DIRIGENTI"/>
    <w:basedOn w:val="Testonormale"/>
    <w:qFormat/>
    <w:pPr>
      <w:spacing w:before="60" w:after="60"/>
    </w:pPr>
    <w:rPr>
      <w:b/>
      <w:sz w:val="24"/>
      <w:u w:val="single"/>
    </w:rPr>
  </w:style>
  <w:style w:type="paragraph" w:styleId="Prova">
    <w:name w:val="prova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Courier New" w:hAnsi="Courier New" w:eastAsia="Calibri" w:cs="Courier New"/>
      <w:b/>
      <w:i/>
      <w:sz w:val="24"/>
      <w:szCs w:val="22"/>
      <w:u w:val="single"/>
    </w:rPr>
  </w:style>
  <w:style w:type="paragraph" w:styleId="DATA">
    <w:name w:val="DATA"/>
    <w:basedOn w:val="Heading3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Courier New" w:hAnsi="Courier New" w:cs="Arial"/>
      <w:bCs/>
      <w:sz w:val="20"/>
      <w:szCs w:val="3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lnd.it/" TargetMode="External"/><Relationship Id="rId5" Type="http://schemas.openxmlformats.org/officeDocument/2006/relationships/hyperlink" Target="mailto:crlnd.sicilia01@figc.it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41:00Z</dcterms:created>
  <dc:creator>F.I.C.G.</dc:creator>
  <dc:description/>
  <cp:keywords/>
  <dc:language>en-US</dc:language>
  <cp:lastModifiedBy>simona boatta</cp:lastModifiedBy>
  <cp:lastPrinted>2013-04-11T14:16:00Z</cp:lastPrinted>
  <dcterms:modified xsi:type="dcterms:W3CDTF">2014-12-03T17:41:00Z</dcterms:modified>
  <cp:revision>2</cp:revision>
  <dc:subject/>
  <dc:title> </dc:title>
</cp:coreProperties>
</file>