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38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L’11 DICEMBRE 2014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it-IT"/>
        </w:rPr>
      </w:pPr>
      <w:r>
        <w:rPr/>
        <w:t>Comunicazioni della F.I.G.C.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STANZE SOCIETA’</w:t>
      </w:r>
    </w:p>
    <w:p>
      <w:pPr>
        <w:pStyle w:val="LndNormale1"/>
        <w:rPr/>
      </w:pPr>
      <w:r>
        <w:rPr>
          <w:rFonts w:cs="Arial"/>
          <w:b/>
          <w:szCs w:val="22"/>
        </w:rPr>
        <w:t xml:space="preserve">Rinuncia a partecipare per la stagione sportiva 2014/2015 al Campionato di Terza Categoria con richiesta di iscirzione  al Campionato Provinciale di Calcio a 5 – A.P.D. S.SOFIA SORTINO A.S.D. 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/>
      </w:pPr>
      <w:r>
        <w:rPr>
          <w:rFonts w:cs="Arial"/>
          <w:szCs w:val="22"/>
        </w:rPr>
        <w:t>In relazione all’oggetto, preso atto della comunicazione della Lega Nazionale Dilettanti con la quale si conferma che il Comitato Regionale Sicilia ha accolto l’istanza della Società</w:t>
      </w:r>
      <w:r>
        <w:rPr>
          <w:rFonts w:cs="Arial"/>
          <w:b/>
          <w:szCs w:val="22"/>
        </w:rPr>
        <w:t xml:space="preserve"> A.P.D. S.SOFIA SORTINO A.S.D. </w:t>
      </w:r>
      <w:r>
        <w:rPr>
          <w:rFonts w:cs="Arial"/>
          <w:szCs w:val="22"/>
        </w:rPr>
        <w:t>già rinunciataria al Campionato Terza Categoria, di ammissione al Campionato di Provinciale di Calcio a Cinque, per la stagione sportiva 2014/2015, si autorizza la conservazione dell’anzianità di affiliazione  (20.10.2005) e del numero di matricola (916789), nonché il mantenimento dei vincilo dei calciatori tesserati, presenti nell’elnco fornito dalla Società, disponendo lo svincolo per gli altri calciatori in organico a far data dal 7 ottobre 2014</w:t>
      </w:r>
    </w:p>
    <w:p>
      <w:pPr>
        <w:pStyle w:val="LndNormale1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  <w:lang w:val="en-US" w:eastAsia="en-US"/>
        </w:rPr>
      </w:pPr>
      <w:r>
        <w:rPr>
          <w:rFonts w:cs="Arial" w:ascii="Arial" w:hAnsi="Arial"/>
          <w:color w:val="008080"/>
          <w:lang w:val="en-US" w:eastAsia="en-US"/>
        </w:rPr>
      </w:r>
    </w:p>
    <w:p>
      <w:pPr>
        <w:pStyle w:val="Heading1"/>
        <w:rPr>
          <w:lang w:val="it-IT"/>
        </w:rPr>
      </w:pPr>
      <w:r>
        <w:rPr/>
        <w:t>Comunicazioni della L.N.D.</w:t>
      </w:r>
    </w:p>
    <w:p>
      <w:pPr>
        <w:pStyle w:val="LndNormale1"/>
        <w:rPr/>
      </w:pPr>
      <w:r>
        <w:rPr>
          <w:b/>
          <w:lang w:val="en-US" w:eastAsia="en-US"/>
        </w:rPr>
        <w:t xml:space="preserve">2.1. </w:t>
      </w:r>
      <w:r>
        <w:rPr>
          <w:b/>
          <w:u w:val="single"/>
          <w:lang w:val="en-US" w:eastAsia="en-US"/>
        </w:rPr>
        <w:t>COMUNICATO UFFICIALE n. 123 del 10 dicembre 2014</w:t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185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1852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1.1. </w:t>
      </w:r>
      <w:r>
        <w:rPr>
          <w:rFonts w:cs="Arial" w:ascii="Arial" w:hAnsi="Arial"/>
          <w:b/>
          <w:u w:val="single"/>
        </w:rPr>
        <w:t>SOCIETA’ INATTIVA</w:t>
      </w:r>
    </w:p>
    <w:p>
      <w:pPr>
        <w:pStyle w:val="LndNormale1"/>
        <w:rPr/>
      </w:pPr>
      <w:r>
        <w:rPr/>
        <w:t>Il Comitato Regionale,  considerato che la sottoelencata Società ha inviato nota di rinuncia a partecipare a qualsiasi attività federale - per la stagione sportiva 2014/2015:</w:t>
      </w:r>
    </w:p>
    <w:p>
      <w:pPr>
        <w:pStyle w:val="LndNormale1"/>
        <w:rPr>
          <w:b/>
          <w:b/>
        </w:rPr>
      </w:pPr>
      <w:r>
        <w:rPr>
          <w:b/>
        </w:rPr>
        <w:t>Matr.</w:t>
        <w:tab/>
        <w:t xml:space="preserve">930822 </w:t>
        <w:tab/>
        <w:t>.S.D. NUOVA POL. VAL DI MAZARA     di Mazara del Vallo</w:t>
      </w:r>
    </w:p>
    <w:p>
      <w:pPr>
        <w:pStyle w:val="LndNormale1"/>
        <w:rPr/>
      </w:pPr>
      <w:r>
        <w:rPr/>
        <w:t>visto l’art. 16 commi 1) e 2) delle N.O.I.F. la propone alla Presidenza Federale per la radiazione dai ruoli.</w:t>
      </w:r>
    </w:p>
    <w:p>
      <w:pPr>
        <w:pStyle w:val="LndNormale1"/>
        <w:rPr/>
      </w:pPr>
      <w:r>
        <w:rPr/>
        <w:t>Ai sensi dell’art. 110 p.1) delle N.O.I.F.i calciatori tesserati per la suddetta sono svincolati d’autorità a far data dal presente Comunicato Ufficiale.</w:t>
      </w:r>
    </w:p>
    <w:p>
      <w:pPr>
        <w:pStyle w:val="LndNormale1"/>
        <w:rPr/>
      </w:pPr>
      <w:r>
        <w:rPr/>
        <w:t>I calciatori in pendenza di squalifica dovranno scomputarla con la prima squadra della Società cui andranno a tesserarsi.</w:t>
      </w:r>
    </w:p>
    <w:p>
      <w:pPr>
        <w:pStyle w:val="LndNormale1"/>
        <w:rPr/>
      </w:pPr>
      <w:r>
        <w:rPr/>
        <w:t>Essendosi ritirata durante il girone di andata, tutte le gare in precedenza disputate non hanno valore per la classifica e le Società che avrebbero dovuto incontrarla osserveranno un turno di riposo.</w:t>
      </w:r>
    </w:p>
    <w:p>
      <w:pPr>
        <w:pStyle w:val="LndNormale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1.2. </w:t>
      </w:r>
      <w:r>
        <w:rPr>
          <w:rFonts w:cs="Arial" w:ascii="Arial" w:hAnsi="Arial"/>
          <w:b/>
          <w:sz w:val="22"/>
          <w:szCs w:val="22"/>
          <w:u w:val="single"/>
        </w:rPr>
        <w:t>REGOLARIZZAZIONE VERSAMENTI PER ISCRIZIONE AL CAMPION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che in data </w:t>
      </w:r>
      <w:r>
        <w:rPr>
          <w:rFonts w:cs="Arial" w:ascii="Arial" w:hAnsi="Arial"/>
          <w:b/>
          <w:sz w:val="22"/>
          <w:szCs w:val="22"/>
          <w:u w:val="single"/>
        </w:rPr>
        <w:t>15 dicembre 201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cade </w:t>
      </w:r>
      <w:r>
        <w:rPr>
          <w:rFonts w:cs="Arial" w:ascii="Arial" w:hAnsi="Arial"/>
          <w:b/>
          <w:sz w:val="22"/>
          <w:szCs w:val="22"/>
          <w:u w:val="single"/>
        </w:rPr>
        <w:t>il termine perentorio</w:t>
      </w:r>
      <w:r>
        <w:rPr>
          <w:rFonts w:cs="Arial" w:ascii="Arial" w:hAnsi="Arial"/>
          <w:sz w:val="22"/>
          <w:szCs w:val="22"/>
        </w:rPr>
        <w:t xml:space="preserve"> per la regolarizzazione dei versamenti relativi alle iscrizioni ai Campion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a scadenza del termine perentorio, il Comitato Regionale provvederà alle esazioni coattive nei confronti delle società inadempienti, secondo le norme di cui all’art. 53 delle N.O.I.F. e dell’art. 30 del Regolamento della Lega Nazionale Dilettanti.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14. </w:t>
      </w:r>
      <w:r>
        <w:rPr>
          <w:rFonts w:cs="Arial" w:ascii="Arial" w:hAnsi="Arial"/>
          <w:b/>
          <w:sz w:val="22"/>
          <w:szCs w:val="22"/>
          <w:u w:val="single"/>
        </w:rPr>
        <w:t>AUTORIZZAZIONI CALCIATORI QUINDICENNI – ART. 34 N.O.I.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CASTELBUONO 1975 DI CASTELBU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TE ANTONIO NATO IL 10.09.1999 MATR. 6922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A ALBERTO NATO IL 23.01.1999 MATR. 6733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CCO PAOLO NATO IL 22.04.1999 MATR. 6733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GAVERO DAVIDE NATO IL 26/02/1999 MATR. 6733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O VINCENZO NATO IL 19.09.1999 MATR. 68514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LIO GIOVAMBATTISTA NATO IL 24.04.1999 MATR. 68701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FEMMINILE CATANIA DI CAT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I NADIA NATA L’ 11.09.2000 MATR. 26027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TANO NOEMI NATA L’ 11.02.2000 MATR. 6830357</w:t>
      </w:r>
    </w:p>
    <w:p>
      <w:pPr>
        <w:pStyle w:val="TextBodyIndent"/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ANO DESIREE NATA IL 10.10.2000 MATR. 2464196</w:t>
      </w:r>
    </w:p>
    <w:p>
      <w:pPr>
        <w:pStyle w:val="TextBodyIndent"/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.   MAMERTINA A.S.D. DI GALATI MAMER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FRANCESCO MARCO NATO IL 21.03.1999 MATR. 51393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NUOVA POL. TORRENOVESE DI TORR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STRA DAVIDE NATO IL 16.04.1999 MATR. 5788059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SACCA’ FABIO NATO IL 10.11.1999 MATR. 55211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PEDAGAGGI DI CARLEN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ANSIRACUSA SEBASTIANO NATO IL 22.10.1999 MATR. 2621449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POLISPORTIVA CIANCIANA DI CIANC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ORANA SALVATORE NATO IL 18.05.1999 MATR. 2395443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.S.D. RANDAZ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RAND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TI FRANCESCO NATO IL 22.05.1999 MATR. 672206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GGEGI LUIGI NATO IL 30.01.1999 MATR. 5864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FFINO SIMONE NATO IL 30.08.1999 MATR. 56428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GRIGOLI LUCA NATO IL 24.06.1999 MATR. 6722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PIGNATO SALVATORE NATO IL 27.05.1999 MATR. 58650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SIAC DI MES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LLO SALVATORE NATO IL 06.11.1999 MATR. 70753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VILLASMUNDO DI MELI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LE FABRIZIO NATO IL 26.10.1999 MATR. 6625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MPAPA MATTEO NATO IL 21.08.1999 MATR. 6625030</w:t>
        <w:tab/>
      </w:r>
    </w:p>
    <w:p>
      <w:pPr>
        <w:pStyle w:val="Heading2"/>
        <w:rPr/>
      </w:pPr>
      <w:r>
        <w:rPr/>
        <w:t>Designazione campi neutri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C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Aci S.Antonio/Città di Randazzo del 14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ul campo Comunale di Piedimonte Eteno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ECCELLENZ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Mazara Calcio/Parmonval del 14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sul campo G. Matranga di Castellammare del Golfo alle ore 18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H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Real Biscari/Città di Canicattini del 14.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sul campo Nino Andolina di Scoglitti/Vittori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Florenzia/Hellenika del 13.12.2014 ore 16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Domenica 14.12.2014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G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Aciplatani Calcio 1970/Real Adrano del 13.12.2014 ore 17.00</w:t>
      </w:r>
    </w:p>
    <w:p>
      <w:pPr>
        <w:pStyle w:val="LndNormale1"/>
        <w:rPr/>
      </w:pPr>
      <w:r>
        <w:rPr>
          <w:lang w:val="it-IT" w:eastAsia="it-IT"/>
        </w:rPr>
        <w:t>A causa concomitanza  altra gara giocasi alle ore 16.0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1/12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238  dell’ 11 dic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3:00Z</dcterms:created>
  <dc:creator>F.I.C.G.</dc:creator>
  <dc:description/>
  <cp:keywords/>
  <dc:language>en-US</dc:language>
  <cp:lastModifiedBy>simona boatta</cp:lastModifiedBy>
  <cp:lastPrinted>2013-04-11T14:16:00Z</cp:lastPrinted>
  <dcterms:modified xsi:type="dcterms:W3CDTF">2014-12-11T13:47:00Z</dcterms:modified>
  <cp:revision>3</cp:revision>
  <dc:subject/>
  <dc:title> </dc:title>
</cp:coreProperties>
</file>