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4/2015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252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18 dicembre 2014</w:t>
                  </w:r>
                </w:p>
                <w:p>
                  <w:pPr>
                    <w:pStyle w:val="LndNormale1"/>
                    <w:rPr/>
                  </w:pPr>
                  <w:r>
                    <w:rPr/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ing1"/>
        <w:rPr>
          <w:lang w:val="it-IT"/>
        </w:rPr>
      </w:pPr>
      <w:r>
        <w:rPr/>
        <w:t>Comunicazioni della F.I.G.C.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lang w:val="en-US" w:eastAsia="en-US"/>
        </w:rPr>
        <w:t>1.1.</w:t>
      </w:r>
      <w:r>
        <w:rPr>
          <w:b/>
          <w:u w:val="single"/>
          <w:lang w:val="en-US" w:eastAsia="en-US"/>
        </w:rPr>
        <w:t>ISTANZE SOCIETA’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pristino attività per partecipare nella stagione sportiva 2014/2015 ai  Campionati del Settore per l’Attività Giovanile e Scolastica con istanza di autorizzazione alla conservazione dell’anzianità di affiliazione e del numero di matricola – A.S.D. MILOCCA MILEN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Si comunica che il Presidente della F.I.G.C., vista la richiesta della Società</w:t>
      </w:r>
      <w:r>
        <w:rPr>
          <w:rFonts w:cs="Arial" w:ascii="Arial" w:hAnsi="Arial"/>
          <w:b/>
          <w:sz w:val="22"/>
          <w:szCs w:val="22"/>
        </w:rPr>
        <w:t xml:space="preserve"> A.S.D. MILOCCA MILENA  </w:t>
      </w:r>
      <w:r>
        <w:rPr>
          <w:rFonts w:cs="Arial" w:ascii="Arial" w:hAnsi="Arial"/>
          <w:sz w:val="22"/>
          <w:szCs w:val="22"/>
        </w:rPr>
        <w:t>al Campionato Juniores di Calcio a 5 e la contestuale richiesta di partecipare solo ai Campionati del Settore per l’Attività Giovanile e Scolastic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i pareri in merito espressi dal Comitato Regionale Sicilia e dalla Lega Nazionale Dilettanti;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a la possibilità di concedere alla Società l’autorizzazione a svolgere l’attività . partecipando ai Campionati del Settore per l’Attività Giovanile e Scolastica, mantenendo l’anzianità di affiliazione ed il numero di matricol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esso quanto sopra, ha accolto l’istanza, e, per gli effetti, dispone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ocietà</w:t>
      </w:r>
      <w:r>
        <w:rPr>
          <w:rFonts w:cs="Arial" w:ascii="Arial" w:hAnsi="Arial"/>
          <w:b/>
          <w:sz w:val="22"/>
          <w:szCs w:val="22"/>
        </w:rPr>
        <w:t xml:space="preserve"> A.S.D. MILOCCA MILENA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ecipare per la stagione sportiva 2014/2015 ai Campionati del Settore per l’Attività Giovanile Scolastica;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 conservare l’anzianità di affiliazione (1.7.2009) ed il numero di matricola (930766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uncia a partecipare per la stagione sportiva 2014/2015 al  Campionato di Terza Categoria per partecipare ai  Campionati del Settore per l’Attività Giovanile e Scolastica con istanza di autorizzazione alla conservazione dell’anzianità di affiliazione e del numero di matricola – A.S.D. CAPAC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Si comunica che il Presidente della F.I.G.C., vista la rinuncia della Società</w:t>
      </w:r>
      <w:r>
        <w:rPr>
          <w:rFonts w:cs="Arial" w:ascii="Arial" w:hAnsi="Arial"/>
          <w:b/>
          <w:sz w:val="22"/>
          <w:szCs w:val="22"/>
        </w:rPr>
        <w:t xml:space="preserve"> A.S.D. CAPACI </w:t>
      </w:r>
      <w:r>
        <w:rPr>
          <w:rFonts w:cs="Arial" w:ascii="Arial" w:hAnsi="Arial"/>
          <w:sz w:val="22"/>
          <w:szCs w:val="22"/>
        </w:rPr>
        <w:t>al Campionato di Terza Categoria e la contestuale richiesta di partecipare solo ai Campionati del Settore per l’Attività Giovanile e Scolastic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i pareri in merito espressi dal Comitato Regionale Sicilia e dalla Lega Nazionale Dilettanti;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a la possibilità di concedere alla Società l’autorizzazione a continuare l’attività, con la partecipazione ai Campionati del Settore per l’Attività Giovanile e Scolastica, conservando l’anzianità di affiliazione ed il numero di matricol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esso quanto sopra, ha accolto l’istanza, e, per gli effetti, dispone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ocietà</w:t>
      </w:r>
      <w:r>
        <w:rPr>
          <w:rFonts w:cs="Arial" w:ascii="Arial" w:hAnsi="Arial"/>
          <w:b/>
          <w:sz w:val="22"/>
          <w:szCs w:val="22"/>
        </w:rPr>
        <w:t xml:space="preserve"> A.S.D. CAPACI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ecipare per la stagione sportiva 2014/2015 ai Campionati del Settore per l’Attività Giovanile Scolastica;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 conservare l’anzianità di affiliazione (20.8.2014) ed il numero di matricola (941386)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 lo svincolo dei calciatori tesserati per l’attività dilettantistica, se sussistono, con decorrenza  dalla data del 5 dicembre 2014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1.1. </w:t>
      </w:r>
      <w:r>
        <w:rPr>
          <w:rFonts w:cs="Arial" w:ascii="Arial" w:hAnsi="Arial"/>
          <w:b/>
          <w:sz w:val="22"/>
          <w:szCs w:val="22"/>
          <w:u w:val="single"/>
        </w:rPr>
        <w:t>AUTORIZZAZIONI SPONSORIZZAZIO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 xml:space="preserve">Il Comitato Regionale ha autorizzato la sottoelencata Società, per la stagione sportiva 2014/2015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apporre sugli indumenti da giuoco le seguenti scritte pubblicitarie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.S.D. GIBELLIN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 xml:space="preserve">Dolce Ono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2. </w:t>
      </w:r>
      <w:r>
        <w:rPr>
          <w:rFonts w:cs="Arial" w:ascii="Arial" w:hAnsi="Arial"/>
          <w:b/>
          <w:sz w:val="22"/>
          <w:szCs w:val="22"/>
          <w:u w:val="single"/>
        </w:rPr>
        <w:t>AUTORIZZAZIONI CALCIATORI QUINDICENNI – ART. 34 N.O.I.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CITTADELLA FC PANTELLERIA DI PANTELL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NTE DARIO PIETRO NATO IL 16.10.1999 MATR. 26179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FUTSAL MACCHITELLA DI 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DORE ANGELO NATO IL 07.12.1999 MATR. 53704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.D. LE FORMICHE DI SIRAC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CUZZO VALERIA NATO IL 14.08.1999 MATR. 22803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TAS ZACCAGNINI DI BARCELLONA P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ACETO DAVIDE NATO L’ 11.12.1999 MATR. 23972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RANDAZZO DI RAND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I CONSTANTIN NATO IL 22/06/1999 MATR. 58649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D. SPORTCLUB MARSALA 1912SRL DI MARS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MARCO FRANCESCA NATA IL 11.02.2000 MATR. 22785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SPORTISPICA MARCOMONACO DI ISP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BESI ANDREA SALVATORE NATO IL 27.04.1999 MATR. 5500257</w:t>
      </w:r>
    </w:p>
    <w:p>
      <w:pPr>
        <w:pStyle w:val="Heading2"/>
        <w:rPr/>
      </w:pPr>
      <w:r>
        <w:rPr/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/>
      </w:pPr>
      <w:r>
        <w:rPr>
          <w:b/>
          <w:lang w:val="it-IT" w:eastAsia="it-IT"/>
        </w:rPr>
        <w:t>Libertas Marsala/Jatina Pro Monreale del 20.12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sul campo Bonacerami Rilievo/Trapani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C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Atletico Caltanissetta/Sport Club Nissa del 4.1.2015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5.0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H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Florenzia/Frigintini del 20.12.2014 ore 16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indisponibilità campo giocasi Domenica 21.12.2014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SECOND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E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ariddi/Città di Villafranca del 20.12.2014 ore 14.30</w:t>
      </w:r>
    </w:p>
    <w:p>
      <w:pPr>
        <w:pStyle w:val="LndNormale1"/>
        <w:rPr>
          <w:b/>
          <w:b/>
          <w:lang w:val="it-IT" w:eastAsia="it-IT"/>
        </w:rPr>
      </w:pPr>
      <w:r>
        <w:rPr>
          <w:lang w:val="it-IT" w:eastAsia="it-IT"/>
        </w:rPr>
        <w:t>A causa concomitanza altra gara giocasi Domenica 21.12.2014 ore 14.30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H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Tutta Catania/Real Catenanuova del 20.12.2014 ore 14.45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causa concomitanza altra gara giocasi Domenica 21.12.2014 ore 17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Heading1"/>
        <w:rPr/>
      </w:pPr>
      <w:r>
        <w:rPr/>
        <w:t>Risultati Gare</w:t>
      </w:r>
    </w:p>
    <w:p>
      <w:pPr>
        <w:pStyle w:val="Testonormale"/>
        <w:widowControl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rFonts w:cs="Courier New" w:ascii="Courier New" w:hAnsi="Courier New"/>
          <w:b/>
        </w:rPr>
        <w:t>COPPA ITALIA ECCELLENZA - SEMIFINALI/ANDATA - GARE DEL 17/12/2014</w:t>
      </w:r>
    </w:p>
    <w:p>
      <w:pPr>
        <w:pStyle w:val="Normal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A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</w:rPr>
        <w:t xml:space="preserve">SPORTCLUB MARSALA 1912SRL         PARMONVAL      </w:t>
        <w:tab/>
        <w:tab/>
        <w:tab/>
        <w:tab/>
        <w:t xml:space="preserve">1-0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B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</w:rPr>
        <w:t xml:space="preserve">GIARRE CALCIO                     SPORTSOCCER MILAZZO 1937        </w:t>
        <w:tab/>
        <w:t xml:space="preserve">2-0                                                                      </w:t>
      </w:r>
    </w:p>
    <w:p>
      <w:pPr>
        <w:pStyle w:val="Testonormale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cisioni del Giudice Sportiv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Il Giudice Sportivo, Ing. Pietro Accurso ha adottato le decisioni che di seguito integralmente si riportano:</w:t>
      </w:r>
    </w:p>
    <w:p>
      <w:pPr>
        <w:pStyle w:val="Heading3"/>
        <w:rPr/>
      </w:pPr>
      <w:r>
        <w:rPr/>
        <w:t>Coppa Italia Eccell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7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NA FRANCESCO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NI ANTONINO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SINO GIANMARCO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LOGLIO MAURIZIO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I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NARDO ROSARIO 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 VINCENZO 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CRISTIANO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TRONARDI CHRISTIAN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TRA GIOVANNI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LIATO DANILO                    (GIARR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LETTO MIRKO    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TTECASE MICHELE                 (PARMONVA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VITA ANTONINO                  (SPORTCLUB MARSALA 1912SR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GANO SANTI                     (SPORTSOCCER MILAZZO 193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INEO ANDREA                   (SPORTSOCCER MILAZZO 1937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Errata Corrige (Giudice Sporti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segnalazione e consequenziali accertamenti effettuati, a rettifica di quanto pubblicato sul  C.U. n°251 del 17/12/2014, si dà atto dell’annullamento </w:t>
      </w:r>
      <w:r>
        <w:rPr>
          <w:rFonts w:cs="Arial" w:ascii="Arial" w:hAnsi="Arial"/>
          <w:b/>
          <w:sz w:val="22"/>
          <w:szCs w:val="22"/>
        </w:rPr>
        <w:t xml:space="preserve">dell’ammenda di euro 100,00 posta a carico della Società Nuova Sancis per “avere inserito in distinta, quale dirigente, persona non avente titolo, in quanto non risultante dalla scheda di censimento agli atti di questo Comitato”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lativa alla gara Libertas Marsala/Nuova Sancis del 13/12/2014  (Prima Categoria/A) per errata attribuzione della stessa;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eguentemente, ad integrazione del predetto C.U., si riporta il seguente provvediment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FINO </w:t>
      </w:r>
      <w:r>
        <w:rPr>
          <w:b/>
          <w:sz w:val="24"/>
          <w:szCs w:val="24"/>
          <w:u w:val="single"/>
        </w:rPr>
        <w:t>AL  22/12/20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RITO FRANCESCO                  (NUOVA SANCI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grave condotta scorretta nei confronti dell'arbitro</w:t>
      </w:r>
      <w:r>
        <w:rPr>
          <w:lang w:val="it-IT"/>
        </w:rPr>
        <w:t>, a fine gara</w:t>
      </w:r>
      <w:r>
        <w:rPr/>
        <w:t>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&gt;&gt;&gt;…&lt;&lt;&lt;&lt;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Ad integrazione di quanto pubblicato sul C.U. n° 251 del 17/12/2014, si dà atto dell’</w:t>
      </w:r>
      <w:r>
        <w:rPr>
          <w:rFonts w:cs="Arial" w:ascii="Arial" w:hAnsi="Arial"/>
          <w:b/>
          <w:sz w:val="22"/>
          <w:szCs w:val="22"/>
        </w:rPr>
        <w:t>ammenda di euro 100,00 a carico della Società Libertas Marsala</w:t>
      </w:r>
      <w:r>
        <w:rPr>
          <w:rFonts w:cs="Arial" w:ascii="Arial" w:hAnsi="Arial"/>
          <w:sz w:val="22"/>
          <w:szCs w:val="22"/>
        </w:rPr>
        <w:t xml:space="preserve"> e relativa alla gara Libertas Marsala/Nuova Sancis del 13/12/2014  (Prima Categoria/A)  per </w:t>
      </w:r>
      <w:r>
        <w:rPr>
          <w:rFonts w:cs="Arial" w:ascii="Arial" w:hAnsi="Arial"/>
          <w:b/>
          <w:sz w:val="22"/>
          <w:szCs w:val="22"/>
        </w:rPr>
        <w:t>“scarsa funzionalità degli spogliatoi dell’arbitro e della società avversaria</w:t>
      </w:r>
      <w:r>
        <w:rPr>
          <w:rFonts w:cs="Arial" w:ascii="Arial" w:hAnsi="Arial"/>
          <w:sz w:val="22"/>
          <w:szCs w:val="22"/>
        </w:rPr>
        <w:t xml:space="preserve">; provvedimento materialmente omesso. 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it-IT"/>
        </w:rPr>
      </w:pPr>
      <w:r>
        <w:rPr>
          <w:rFonts w:cs="Arial"/>
          <w:b/>
          <w:sz w:val="22"/>
          <w:szCs w:val="22"/>
          <w:u w:val="single"/>
          <w:lang w:val="en-US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8/12/2014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61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Vice Presidente Vic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252  del   18 dicembre 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DATA">
    <w:name w:val="DATA"/>
    <w:basedOn w:val="Heading3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ourier New" w:hAnsi="Courier New" w:cs="Arial"/>
      <w:bCs/>
      <w:sz w:val="20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52:00Z</dcterms:created>
  <dc:creator>F.I.C.G.</dc:creator>
  <dc:description/>
  <cp:keywords/>
  <dc:language>en-US</dc:language>
  <cp:lastModifiedBy>simona boatta</cp:lastModifiedBy>
  <cp:lastPrinted>2013-04-11T14:16:00Z</cp:lastPrinted>
  <dcterms:modified xsi:type="dcterms:W3CDTF">2014-12-18T17:52:00Z</dcterms:modified>
  <cp:revision>2</cp:revision>
  <dc:subject/>
  <dc:title> </dc:title>
</cp:coreProperties>
</file>