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63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24 dic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Borgata Terrenove/ Castellammare Calcio 94 del 4.1.2015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abato 3.1.2015 ore 14.30, sempre sul campo Comunale di Petrosino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D</w:t>
      </w:r>
    </w:p>
    <w:p>
      <w:pPr>
        <w:pStyle w:val="LndNormale1"/>
        <w:rPr/>
      </w:pPr>
      <w:r>
        <w:rPr>
          <w:b/>
          <w:lang w:val="it-IT" w:eastAsia="it-IT"/>
        </w:rPr>
        <w:t>Gela Calcio/Macchitella Gela del 4.1.2015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seguito accordo Società giocasi alle ore 18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/>
      </w:pPr>
      <w:r>
        <w:rPr>
          <w:b/>
          <w:lang w:val="it-IT" w:eastAsia="it-IT"/>
        </w:rPr>
        <w:t>Custonaci/Città di Petrosino del 4.1.2015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concomitanza gara Campionato Eccellenza giocasi Sabato 3.1.2015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Pallavicino/Aspra 2000 del 3.1.2015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seguito accordo Società giocasi Sabato 14.2.2015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24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l Presidente 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  del    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9:00Z</dcterms:created>
  <dc:creator>F.I.C.G.</dc:creator>
  <dc:description/>
  <dc:language>en-US</dc:language>
  <cp:lastModifiedBy>wanda costantino</cp:lastModifiedBy>
  <cp:lastPrinted>2013-04-11T14:16:00Z</cp:lastPrinted>
  <dcterms:modified xsi:type="dcterms:W3CDTF">2014-12-24T11:29:00Z</dcterms:modified>
  <cp:revision>2</cp:revision>
  <dc:subject/>
  <dc:title/>
</cp:coreProperties>
</file>